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段最全的布达拉宫导游词"/>
      <w:r>
        <w:rPr/>
        <w:t>五段最全的布达拉宫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西藏布达拉宫游览，我是你们的导游宋嘉璐，我将认真地为您服务，真诚地做您的助手。好了，游客们，请携带好包和其它随身物品，我们出发吧。</w:t>
      </w:r>
    </w:p>
    <w:p>
      <w:pPr>
        <w:pStyle w:val="Normal"/>
        <w:rPr/>
      </w:pPr>
      <w:r>
        <w:rPr/>
        <w:t>西藏自治区地处高原，是离蓝天、白云最近的地方。来到西藏，就一定要参观布达拉宫。布达拉宫位于西藏拉萨市的玛布日山上。它坐北朝南，主楼为</w:t>
      </w:r>
      <w:r>
        <w:rPr/>
        <w:t>13</w:t>
      </w:r>
      <w:r>
        <w:rPr/>
        <w:t>层，高</w:t>
      </w:r>
      <w:r>
        <w:rPr/>
        <w:t>110</w:t>
      </w:r>
      <w:r>
        <w:rPr/>
        <w:t>米，东西长</w:t>
      </w:r>
      <w:r>
        <w:rPr/>
        <w:t>360</w:t>
      </w:r>
      <w:r>
        <w:rPr/>
        <w:t>米，均为木石结构</w:t>
      </w:r>
      <w:r>
        <w:rPr/>
        <w:t>;</w:t>
      </w:r>
      <w:r>
        <w:rPr/>
        <w:t>宫内有佛殿、经堂、寝宫、灵塔、庭院等功能不同的建筑。相传，它是</w:t>
      </w:r>
      <w:r>
        <w:rPr/>
        <w:t>7</w:t>
      </w:r>
      <w:r>
        <w:rPr/>
        <w:t>世纪时吐藩王松赞干布所建。</w:t>
      </w:r>
    </w:p>
    <w:p>
      <w:pPr>
        <w:pStyle w:val="Normal"/>
        <w:rPr/>
      </w:pPr>
      <w:r>
        <w:rPr/>
        <w:t>现在我给大家讲解一下唐卡。唐卡又叫轴画，一般是在纺织品上彩绘的宗教画，可以悬在庙堂或家庭的佛坛上。唐卡的内容多以佛经故事、宗教人物为主题，色泽凝重而艳丽。布达拉宫里的一幅唐卡，描绘的就是佛经故事。绘制唐卡所使用的都是矿物和植物颜料，颜料内调入动物胶和牛胆汁，使色泽经久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今天的游览一定给大家留下了深刻的印象，我们为伟大祖国拥有壮丽的文化遗产而感到自豪，也欢迎更多的朋友来到布达拉宫参观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