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氨溴索糖浆说明书"/>
      <w:r>
        <w:rPr/>
        <w:t>盐酸氨溴索糖浆说明书</w:t>
      </w:r>
      <w:bookmarkEnd w:id="0"/>
    </w:p>
    <w:p>
      <w:pPr>
        <w:pStyle w:val="Normal"/>
        <w:rPr/>
      </w:pPr>
      <w:r>
        <w:rPr/>
        <w:t>问：盐酸氨溴索糖浆</w:t>
      </w:r>
      <w:r>
        <w:rPr/>
        <w:t>(</w:t>
      </w:r>
      <w:r>
        <w:rPr/>
        <w:t>天大</w:t>
      </w:r>
      <w:r>
        <w:rPr/>
        <w:t>)</w:t>
      </w:r>
      <w:r>
        <w:rPr/>
        <w:t>有什么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通常能很好耐受。轻微的上部胃肠道副作用偶有报道</w:t>
      </w:r>
      <w:r>
        <w:rPr/>
        <w:t>(</w:t>
      </w:r>
      <w:r>
        <w:rPr/>
        <w:t>主要为胃部灼热、消化不良和偶尔出现的恶心、呕吐</w:t>
      </w:r>
      <w:r>
        <w:rPr/>
        <w:t>)</w:t>
      </w:r>
      <w:r>
        <w:rPr/>
        <w:t>过敏反应极少出现，主要为皮疹。极少病例报道出现严重的急性过敏性反应，但其与盐酸氨溴索的相关性尚不能肯定，其中的某些病人通常对其他物质亦产生过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