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离职信两千字"/>
      <w:r>
        <w:rPr/>
        <w:t>怎么样写离职信两千字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诸多个人原因，经过深刻冷静的思考后，郑重的向公司提出辞职申请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，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