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自我介绍简短"/>
      <w:r>
        <w:rPr/>
        <w:t>小学生优秀自我介绍简短</w:t>
      </w:r>
      <w:bookmarkEnd w:id="0"/>
    </w:p>
    <w:p>
      <w:pPr>
        <w:pStyle w:val="Normal"/>
        <w:rPr/>
      </w:pPr>
      <w:r>
        <w:rPr/>
        <w:t>你们认识我吗</w:t>
      </w:r>
      <w:r>
        <w:rPr/>
        <w:t>?</w:t>
      </w:r>
      <w:r>
        <w:rPr/>
        <w:t>如果不认识，那就真的是太遗憾了，我可是活泼开朗，聪明善良的薛钰呀</w:t>
      </w:r>
      <w:r>
        <w:rPr/>
        <w:t>!</w:t>
      </w:r>
      <w:r>
        <w:rPr/>
        <w:t>快来认识我一下吧</w:t>
      </w:r>
      <w:r>
        <w:rPr/>
        <w:t>!</w:t>
      </w:r>
    </w:p>
    <w:p>
      <w:pPr>
        <w:pStyle w:val="Normal"/>
        <w:rPr/>
      </w:pPr>
      <w:r>
        <w:rPr/>
        <w:t>我叫薛钰，今年</w:t>
      </w:r>
      <w:r>
        <w:rPr/>
        <w:t>11</w:t>
      </w:r>
      <w:r>
        <w:rPr/>
        <w:t>岁，上六年级，扎着马尾辫，一双柳叶眉，一对大眼睛，哈哈想象中的。我的眼睛是水灵灵，充满智慧型的哦</w:t>
      </w:r>
      <w:r>
        <w:rPr/>
        <w:t>!</w:t>
      </w:r>
      <w:r>
        <w:rPr/>
        <w:t>我有一张小嘴巴，是典型的“小吃货”哦，我有时会妄想吃遍人间所有美味，哈哈哈，想想那些美味的食物，我现在口水都流出来了。我有一张胖胖的圆脸蛋，我的好朋友总说我是“包子脸”肉嘟嘟的，他们一提这个我就生气，我的脸上哪有那么多肉肉啊</w:t>
      </w:r>
      <w:r>
        <w:rPr/>
        <w:t>!</w:t>
      </w:r>
      <w:r>
        <w:rPr/>
        <w:t>他们一个个都是“瓜子脸”，我看是有点嫉妒我吧。</w:t>
      </w:r>
    </w:p>
    <w:p>
      <w:pPr>
        <w:pStyle w:val="Normal"/>
        <w:rPr/>
      </w:pPr>
      <w:r>
        <w:rPr/>
        <w:t>我有一个特点，就是特别健忘，你给我说一件事</w:t>
      </w:r>
      <w:r>
        <w:rPr/>
        <w:t>(</w:t>
      </w:r>
      <w:r>
        <w:rPr/>
        <w:t>除了正经事</w:t>
      </w:r>
      <w:r>
        <w:rPr/>
        <w:t>)</w:t>
      </w:r>
      <w:r>
        <w:rPr/>
        <w:t>不一会我就忘了。如果要是评选健忘小姐，哈哈估计我会荣获桂冠。</w:t>
      </w:r>
    </w:p>
    <w:p>
      <w:pPr>
        <w:pStyle w:val="Normal"/>
        <w:rPr/>
      </w:pPr>
      <w:r>
        <w:rPr/>
        <w:t>有一次我和我的朋友约定，说周六出去玩，但只不过相隔了一天，我就忘了，那天我的朋友按照约定在我家楼下等我，而我却在家一会儿写作业，一会看电视，早忘到九霄云外去了，时间</w:t>
      </w:r>
      <w:r>
        <w:rPr/>
        <w:t>1</w:t>
      </w:r>
      <w:r>
        <w:rPr/>
        <w:t>分</w:t>
      </w:r>
      <w:r>
        <w:rPr/>
        <w:t>1</w:t>
      </w:r>
      <w:r>
        <w:rPr/>
        <w:t>秒的过去，我的朋友在楼下大约等了二三十分钟，终于等急了，给我打了个电话，这时我才想起来，我们的约定，真是健忘误事呀。</w:t>
      </w:r>
    </w:p>
    <w:p>
      <w:pPr>
        <w:pStyle w:val="Normal"/>
        <w:rPr/>
      </w:pPr>
      <w:r>
        <w:rPr/>
        <w:t>我的爱好呢，有很多，比如：阅读、乒乓球、舞蹈、做手工等，其中我最喜欢的是舞蹈和阅读。我喜欢舞蹈，跳舞对我来说是一种享受，我一听到音乐就会不由自主的舞动起来，而且我在舞蹈班中交到了很多好朋友，我们学着，玩着，每天都是开心的，快乐的。我的梦想就是长大了业余时间当一名舞蹈老师。我也喜欢阅读，读书可以开阔视野，获得更多的知识，写作水平也会不断提高，高尔基说过：“书是人类进步的阶梯”我想我读过的书应该会铺在我未来的道路上，使我走的更加平稳。</w:t>
      </w:r>
    </w:p>
    <w:p>
      <w:pPr>
        <w:pStyle w:val="Normal"/>
        <w:rPr/>
      </w:pPr>
      <w:r>
        <w:rPr/>
        <w:t>我虽然有些健忘，但我做事情认真负责，一丝不苟，虽然不能做到完美，但一定要比以前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下你认识我了么</w:t>
      </w:r>
      <w:r>
        <w:rPr/>
        <w:t>?</w:t>
      </w:r>
      <w:r>
        <w:rPr/>
        <w:t>这就是我不一样的花朵，一个活泼开朗，有些健忘，爱好广泛，做事有责任心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