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千岛湖龙山岛风景区导游词"/>
      <w:r>
        <w:rPr/>
        <w:t>浙江千岛湖龙山岛风景区导游词</w:t>
      </w:r>
      <w:bookmarkEnd w:id="0"/>
    </w:p>
    <w:p>
      <w:pPr>
        <w:pStyle w:val="Normal"/>
        <w:rPr/>
      </w:pPr>
      <w:r>
        <w:rPr/>
        <w:t>千岛湖龙山岛位于中心湖区，距千岛湖镇</w:t>
      </w:r>
      <w:r>
        <w:rPr/>
        <w:t>5.5</w:t>
      </w:r>
      <w:r>
        <w:rPr/>
        <w:t>公里，因其山形似苍龙而得名。</w:t>
      </w:r>
    </w:p>
    <w:p>
      <w:pPr>
        <w:pStyle w:val="Normal"/>
        <w:rPr/>
      </w:pPr>
      <w:r>
        <w:rPr/>
        <w:t>龙山古为浙西名胜，民谣“桐桥铁井小金山，石峡书院活龙山”，便指此处。</w:t>
      </w:r>
      <w:r>
        <w:rPr/>
        <w:t>1959</w:t>
      </w:r>
      <w:r>
        <w:rPr/>
        <w:t>年秋，由于新安江水库建成蓄水，龙山便成了龙山岛。</w:t>
      </w:r>
    </w:p>
    <w:p>
      <w:pPr>
        <w:pStyle w:val="Normal"/>
        <w:rPr/>
      </w:pPr>
      <w:r>
        <w:rPr/>
        <w:t>明嘉靖年间，海瑞任职期满调离淳安，淳安百姓为纪念他勤政清政的业绩而立“去思碑”，建生祠以示纪念。如今岛上的海瑞新祠建于</w:t>
      </w:r>
      <w:r>
        <w:rPr/>
        <w:t>1985</w:t>
      </w:r>
      <w:r>
        <w:rPr/>
        <w:t>年，建筑面积</w:t>
      </w:r>
      <w:r>
        <w:rPr/>
        <w:t>625</w:t>
      </w:r>
      <w:r>
        <w:rPr/>
        <w:t>平方米，飞檐翘角，古朴典雅。龙山岛前厅有碑廊，大都出自古今名家之手笔，尤以“寿”字碑最为吸引游人。</w:t>
      </w:r>
    </w:p>
    <w:p>
      <w:pPr>
        <w:pStyle w:val="Normal"/>
        <w:rPr/>
      </w:pPr>
      <w:r>
        <w:rPr/>
        <w:t>后堂竖有海瑞九尺高度之塑像，左右两壁并配挂一组反映海瑞生前治绩的国画。重建海瑞祠，旨在供世人凭吊海公。永久纪念海瑞的廉洁政绩，借以警世育人，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海瑞祠拾级而上，一路鸟语花香，林木葱翠，约行五百级石阶小径可直达宁古钟楼。楼内置一宁代铁钟，游人可乘兴撞钟觅趣，亦可眺望湖光山色，隔水遥望县城千岛湖镇雄姿，领略一番世间少有的人间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