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千岛湖的导游词"/>
      <w:r>
        <w:rPr/>
        <w:t>关于千岛湖的导游词</w:t>
      </w:r>
      <w:bookmarkEnd w:id="0"/>
    </w:p>
    <w:p>
      <w:pPr>
        <w:pStyle w:val="Normal"/>
        <w:rPr/>
      </w:pPr>
      <w:r>
        <w:rPr/>
        <w:t>各位团友</w:t>
      </w:r>
      <w:r>
        <w:rPr/>
        <w:t>:</w:t>
      </w:r>
      <w:r>
        <w:rPr/>
        <w:t>首先非常欢迎大家到风景秀丽的千岛湖来游览观光。</w:t>
      </w:r>
    </w:p>
    <w:p>
      <w:pPr>
        <w:pStyle w:val="Normal"/>
        <w:rPr/>
      </w:pPr>
      <w:r>
        <w:rPr/>
        <w:t>各位朋友，千岛湖，位于浙江省淳安县境内，是</w:t>
      </w:r>
      <w:r>
        <w:rPr/>
        <w:t>1959</w:t>
      </w:r>
      <w:r>
        <w:rPr/>
        <w:t>年我国建造的第一座自行设计、自制设备的大型水力发电站——新安江水力发电站而拦坝蓄水形成的人工湖，是国家一级水体。千岛湖景区总面积</w:t>
      </w:r>
      <w:r>
        <w:rPr/>
        <w:t>982</w:t>
      </w:r>
      <w:r>
        <w:rPr/>
        <w:t>平方公里，其中湖区面积</w:t>
      </w:r>
      <w:r>
        <w:rPr/>
        <w:t>573</w:t>
      </w:r>
      <w:r>
        <w:rPr/>
        <w:t>平方公里，因湖内拥有星罗棋布的</w:t>
      </w:r>
      <w:r>
        <w:rPr/>
        <w:t>1078</w:t>
      </w:r>
      <w:r>
        <w:rPr/>
        <w:t>个岛屿而得名。</w:t>
      </w:r>
    </w:p>
    <w:p>
      <w:pPr>
        <w:pStyle w:val="Normal"/>
        <w:rPr/>
      </w:pPr>
      <w:r>
        <w:rPr/>
        <w:t>我们现在来到的是千岛湖海拔最高的岛屿</w:t>
      </w:r>
      <w:r>
        <w:rPr/>
        <w:t>--</w:t>
      </w:r>
      <w:r>
        <w:rPr/>
        <w:t>梅峰观景台，这里生态环境绝佳而被确定为千岛湖的一级景点，可以纵览</w:t>
      </w:r>
      <w:r>
        <w:rPr/>
        <w:t>300</w:t>
      </w:r>
      <w:r>
        <w:rPr/>
        <w:t>余座大小岛屿，是目前千岛湖登高揽胜的最佳处。“不上梅峰观群岛，不识千岛真面目”，这是到过梅峰的中外游客对其群岛风光的一致赞誉。</w:t>
      </w:r>
    </w:p>
    <w:p>
      <w:pPr>
        <w:pStyle w:val="Normal"/>
        <w:rPr/>
      </w:pPr>
      <w:r>
        <w:rPr/>
        <w:t>游客朋友们这就是状元桥：它是一条钢索桥，惊险刺激，有惊无险。是为纪念“三元宰相”商辂及方逢晨、詹睽等三状元而建。人称“状元桥上走一走，高中状元就是我学生朋友们有兴趣的可以试试”。</w:t>
      </w:r>
    </w:p>
    <w:p>
      <w:pPr>
        <w:pStyle w:val="Normal"/>
        <w:rPr/>
      </w:pPr>
      <w:r>
        <w:rPr/>
        <w:t>锁岛：是锁的世界。现有十六万把各式心锁挂满全岛，建有开心锁、智慧锁和十二生肖挂锁广场供游客参与开锁和挂锁许愿。我国第一座锁具博物馆——中华锁展馆和获世界基尼斯之最的平安锁也在此安家，展示了我国博大精深的锁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旅途结束了，大家玩得开心吗</w:t>
      </w:r>
      <w:r>
        <w:rPr/>
        <w:t>?</w:t>
      </w:r>
      <w:r>
        <w:rPr/>
        <w:t>如果开心的话，请记住这里的美好风景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