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简历范文"/>
      <w:r>
        <w:rPr/>
        <w:t>通信工程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湛江身材：</w:t>
      </w:r>
      <w:r>
        <w:rPr/>
        <w:t>165cm52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联系电话：</w:t>
      </w:r>
      <w:r>
        <w:rPr/>
        <w:t>XXXXXXXXXXX</w:t>
      </w:r>
      <w:r>
        <w:rPr/>
        <w:t>电子邮箱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电子</w:t>
      </w:r>
      <w:r>
        <w:rPr/>
        <w:t>/</w:t>
      </w:r>
      <w:r>
        <w:rPr/>
        <w:t>邮电</w:t>
      </w:r>
      <w:r>
        <w:rPr/>
        <w:t>/</w:t>
      </w:r>
      <w:r>
        <w:rPr/>
        <w:t>通讯类</w:t>
      </w:r>
      <w:r>
        <w:rPr/>
        <w:t>:</w:t>
      </w:r>
      <w:r>
        <w:rPr/>
        <w:t>电子通信类技术人员通信技术工程师</w:t>
      </w:r>
      <w:r>
        <w:rPr/>
        <w:t>/</w:t>
      </w:r>
      <w:r>
        <w:rPr/>
        <w:t>技术员无线电技术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东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</w:t>
      </w:r>
      <w:r>
        <w:rPr/>
        <w:t>-2008-07-01</w:t>
      </w:r>
    </w:p>
    <w:p>
      <w:pPr>
        <w:pStyle w:val="Normal"/>
        <w:rPr/>
      </w:pPr>
      <w:r>
        <w:rPr/>
        <w:t>所学专业一：通信工程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4-092008-07</w:t>
      </w:r>
      <w:r>
        <w:rPr/>
        <w:t>广州大学通信工程毕业证</w:t>
      </w:r>
    </w:p>
    <w:p>
      <w:pPr>
        <w:pStyle w:val="Normal"/>
        <w:rPr/>
      </w:pPr>
      <w:r>
        <w:rPr/>
        <w:t>2004-092008-07</w:t>
      </w:r>
      <w:r>
        <w:rPr/>
        <w:t>广州大学通信工程学位证</w:t>
      </w:r>
    </w:p>
    <w:p>
      <w:pPr>
        <w:pStyle w:val="Normal"/>
        <w:rPr/>
      </w:pPr>
      <w:r>
        <w:rPr/>
        <w:t>2006-072007-03</w:t>
      </w:r>
      <w:r>
        <w:rPr/>
        <w:t>广州大学通信工程</w:t>
      </w:r>
      <w:r>
        <w:rPr/>
        <w:t>CET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所学专业包括：电路基础、模电、数电、微机原理、计算机网络、信号与系统、电磁波，</w:t>
      </w:r>
      <w:r>
        <w:rPr/>
        <w:t>C</w:t>
      </w:r>
      <w:r>
        <w:rPr/>
        <w:t>语言，高频电子电路、光纤通信、现代通信原理，移动通信等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学年获得学校三等奖学金</w:t>
      </w:r>
      <w:r>
        <w:rPr/>
        <w:t>;</w:t>
      </w:r>
    </w:p>
    <w:p>
      <w:pPr>
        <w:pStyle w:val="Normal"/>
        <w:rPr/>
      </w:pPr>
      <w:r>
        <w:rPr/>
        <w:t>毕业设计为：密集波分复用系统的设计</w:t>
      </w:r>
      <w:r>
        <w:rPr/>
        <w:t>;</w:t>
      </w:r>
    </w:p>
    <w:p>
      <w:pPr>
        <w:pStyle w:val="Normal"/>
        <w:rPr/>
      </w:pPr>
      <w:r>
        <w:rPr/>
        <w:t>有较扎实的网络技术、电子、通信原理理论知识，为人老实诚恳，工作踏实、热情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2005/02--2007/02</w:t>
      </w:r>
      <w:r>
        <w:rPr/>
        <w:t>担任家教</w:t>
      </w:r>
    </w:p>
    <w:p>
      <w:pPr>
        <w:pStyle w:val="Normal"/>
        <w:rPr/>
      </w:pPr>
      <w:r>
        <w:rPr/>
        <w:t>2004/12--2004/12</w:t>
      </w:r>
      <w:r>
        <w:rPr/>
        <w:t>从化发电厂实习</w:t>
      </w:r>
    </w:p>
    <w:p>
      <w:pPr>
        <w:pStyle w:val="Normal"/>
        <w:rPr/>
      </w:pPr>
      <w:r>
        <w:rPr/>
        <w:t>2004/09--2004/12</w:t>
      </w:r>
      <w:r>
        <w:rPr/>
        <w:t>灯光与音响协会干事</w:t>
      </w:r>
    </w:p>
    <w:p>
      <w:pPr>
        <w:pStyle w:val="Normal"/>
        <w:rPr/>
      </w:pPr>
      <w:r>
        <w:rPr/>
        <w:t>2006/12--2006/12</w:t>
      </w:r>
      <w:r>
        <w:rPr/>
        <w:t>数字电子抢答器的设计</w:t>
      </w:r>
    </w:p>
    <w:p>
      <w:pPr>
        <w:pStyle w:val="Normal"/>
        <w:rPr/>
      </w:pPr>
      <w:r>
        <w:rPr/>
        <w:t>2007/12--2007/12Simulink</w:t>
      </w:r>
      <w:r>
        <w:rPr/>
        <w:t>的通信仿真分析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/2--2008/6</w:t>
      </w:r>
      <w:r>
        <w:rPr/>
        <w:t>密集波分复用系统的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