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体会感悟通用"/>
      <w:r>
        <w:rPr/>
        <w:t>幼儿园实习心得体会感悟通用</w:t>
      </w:r>
      <w:bookmarkEnd w:id="0"/>
    </w:p>
    <w:p>
      <w:pPr>
        <w:pStyle w:val="Normal"/>
        <w:rPr/>
      </w:pPr>
      <w:r>
        <w:rPr/>
        <w:t>转眼间，我已经在省级机关第一幼儿园进行了为期</w:t>
      </w:r>
      <w:r>
        <w:rPr/>
        <w:t>7</w:t>
      </w:r>
      <w:r>
        <w:rPr/>
        <w:t>天的保育实习，回顾这几天的经历，虽然有些累但很充实、快乐。实习过程中，我学到了许多新鲜有趣的知识，并且协助老师做好班级管理工作。</w:t>
      </w:r>
    </w:p>
    <w:p>
      <w:pPr>
        <w:pStyle w:val="Normal"/>
        <w:rPr/>
      </w:pPr>
      <w:r>
        <w:rPr/>
        <w:t>一、基本情况介绍</w:t>
      </w:r>
    </w:p>
    <w:p>
      <w:pPr>
        <w:pStyle w:val="Normal"/>
        <w:rPr/>
      </w:pPr>
      <w:r>
        <w:rPr/>
        <w:t>因为第一次深入幼儿园工作，所以一直保持着高涨的工作情绪，并且保质保量的完成了保育实习工作。虽然经验不足有些小细节都考虑不周全但在老师悉心的指导之下我学到了很多幼儿园的实际操作经验，可以说是为日后的工作打下了坚实的基础。</w:t>
      </w:r>
    </w:p>
    <w:p>
      <w:pPr>
        <w:pStyle w:val="Normal"/>
        <w:rPr/>
      </w:pPr>
      <w:r>
        <w:rPr/>
        <w:t>二、实习内容</w:t>
      </w:r>
    </w:p>
    <w:p>
      <w:pPr>
        <w:pStyle w:val="Normal"/>
        <w:rPr/>
      </w:pPr>
      <w:r>
        <w:rPr/>
        <w:t>在实习过程中，我严格按照保育教师一日工作程序规范自己。每天来到班级先开窗通风，做好毛巾、茶杯的消毒工作，清扫室内外卫生，协助教师指导幼儿进行晨间锻炼，之后做好幼儿的洗手工作并分发点心。快到午餐时间我会先抹桌子再发放餐具，然后组织幼儿洗手帮助老师一同分饭菜，对于吃饭较慢的小朋友或体弱儿我也会鼓励他们大口大口吃饭。每到</w:t>
      </w:r>
      <w:r>
        <w:rPr/>
        <w:t>14</w:t>
      </w:r>
      <w:r>
        <w:rPr/>
        <w:t>：</w:t>
      </w:r>
      <w:r>
        <w:rPr/>
        <w:t>30</w:t>
      </w:r>
      <w:r>
        <w:rPr/>
        <w:t>就是幼儿起床的时间了，除了帮助有困难的幼儿穿衣、叠被，还会检查他们是否穿戴整齐。活动时幼儿会主动邀请我和他们一起游戏，他们会把今天看到的有趣的事用很天真的话语叙述给我听，每每看到他们微笑的样子我也会感到很满足。</w:t>
      </w:r>
    </w:p>
    <w:p>
      <w:pPr>
        <w:pStyle w:val="Normal"/>
        <w:rPr/>
      </w:pPr>
      <w:r>
        <w:rPr/>
        <w:t>三、实习感悟</w:t>
      </w:r>
    </w:p>
    <w:p>
      <w:pPr>
        <w:pStyle w:val="Normal"/>
        <w:widowControl/>
        <w:bidi w:val="0"/>
        <w:spacing w:before="180" w:after="180"/>
        <w:jc w:val="left"/>
        <w:rPr/>
      </w:pPr>
      <w:r>
        <w:rPr/>
        <w:t>当我第一次以一名教师的身份走进中</w:t>
      </w:r>
      <w:r>
        <w:rPr/>
        <w:t>(2)</w:t>
      </w:r>
      <w:r>
        <w:rPr/>
        <w:t>班时，我的心中充满了自豪与期待，因为教师是我所热爱和崇敬的职业。中</w:t>
      </w:r>
      <w:r>
        <w:rPr/>
        <w:t>(2)</w:t>
      </w:r>
      <w:r>
        <w:rPr/>
        <w:t>班的孩子们不仅很懂礼貌而且聪明活泼，和他们相处的日子我很快乐。在实习期间我积极配合保育老师做好班级卫生、消毒工作、幼儿生活管理、卫生保健工作，并且了解了幼儿的生活规律，积极培养幼儿养成良好的生活卫生习惯，以限度的责任心、爱心和耐心投入到幼儿园保育工作中去。这一点一滴的成长和懂得就是从这实践中形成的，我深知自己所从事的职业，只有热爱了，才会去追求，才会不断进取，才会得到孩子们的信任。给孩子们倒牛奶、教他们洗小手、和他们一道学儿歌、画国画、听故事、做实验，陪他们做游戏、带他们去散步，每一天都是那样充实，我为他们的成长而感到欣慰。在工作中我以丰富知识，深化理解，促进自我化知识的形成、锻炼技能，熟练专业基本功、培养能力，夯实专业发展基础为目标，并且虚心向指导老师请教，勤奋工作、认真观察，主动反思自己的保育实习情况。当然，不足之处很感谢各位老师的提点与帮助，也很高心有这么多孩子认可和尊重我，但是最后还是要和他们说再见，而那一张张纯真的</w:t>
      </w:r>
      <w:r>
        <w:rPr/>
        <w:t>'</w:t>
      </w:r>
      <w:r>
        <w:rPr/>
        <w:t>笑脸却永久刻在了我记忆的深处。再见了中</w:t>
      </w:r>
      <w:r>
        <w:rPr/>
        <w:t>(2)</w:t>
      </w:r>
      <w:r>
        <w:rPr/>
        <w:t>班的</w:t>
      </w:r>
      <w:r>
        <w:rPr/>
        <w:t>34</w:t>
      </w:r>
      <w:r>
        <w:rPr/>
        <w:t>位小天使，再见了我可亲可敬的老师们，再见了我美丽的</w:t>
      </w:r>
      <w:r>
        <w:rPr/>
        <w:t>7</w:t>
      </w:r>
      <w:r>
        <w:rPr/>
        <w:t>天实习之旅，我爱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