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公司年度工作计划"/>
      <w:r>
        <w:rPr/>
        <w:t>担保公司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，做为一个新人要将自己放的低一点再低一点，懂得团队的力量和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学习，提高业务能力。</w:t>
      </w:r>
    </w:p>
    <w:p>
      <w:pPr>
        <w:pStyle w:val="Normal"/>
        <w:rPr/>
      </w:pPr>
      <w:r>
        <w:rPr/>
        <w:t>涉及到工作相关知识的学习，路漫漫其修远兮，吾将上下而求索。毕竟工作五个月所学习所接受的知识毕竟十分有限，工作中我遇到了许多接触少，甚至从不了解的新事物、新问题、新情况。比如“银行种种相关业务手续”“担保业务方面的贷款知识”等，面对这些问题，我首先要自己先多了解，做到心中有数，使自己很快能进入工作角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动手，坚守工作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担保公司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