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意向书模板汇总"/>
      <w:r>
        <w:rPr/>
        <w:t>就业意向书模板汇总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并在约定期限内签署高校三方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分公司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贰仟</w:t>
      </w:r>
      <w:r>
        <w:rPr/>
        <w:t>(</w:t>
      </w:r>
      <w:r>
        <w:rPr/>
        <w:t>￥</w:t>
      </w:r>
      <w:r>
        <w:rPr/>
        <w:t>2000.00)</w:t>
      </w:r>
      <w:r>
        <w:rPr/>
        <w:t>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协议约定在报到证规定期限内到甲方报到并签订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章：签名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