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捷酒店员工守则"/>
      <w:r>
        <w:rPr/>
        <w:t>快捷酒店员工守则</w:t>
      </w:r>
      <w:bookmarkEnd w:id="0"/>
    </w:p>
    <w:p>
      <w:pPr>
        <w:pStyle w:val="Normal"/>
        <w:rPr/>
      </w:pPr>
      <w:r>
        <w:rPr/>
        <w:t>酒店加盟特许经营的经营形式方式有很多，依出资比例与经营方式大概可以分为自愿加盟、委托加盟与特许加盟。其中特许加盟因其风险小利润高而在酒店业是最常见的酒店加盟类型，</w:t>
      </w:r>
      <w:r>
        <w:rPr/>
        <w:t>2003</w:t>
      </w:r>
      <w:r>
        <w:rPr/>
        <w:t>年如家快捷酒店第一家特许加盟店签约，中国快捷酒店开始进行特许经营模式的扩张。</w:t>
      </w:r>
      <w:r>
        <w:rPr/>
        <w:t>2005</w:t>
      </w:r>
      <w:r>
        <w:rPr/>
        <w:t>年成立的汉庭快捷酒店和</w:t>
      </w:r>
      <w:r>
        <w:rPr/>
        <w:t>7</w:t>
      </w:r>
      <w:r>
        <w:rPr/>
        <w:t>天连锁酒店，以及</w:t>
      </w:r>
      <w:r>
        <w:rPr/>
        <w:t>2009</w:t>
      </w:r>
      <w:r>
        <w:rPr/>
        <w:t>年成立的尚客优快捷酒店均通过酒店加盟特许经营的方式在全国迅速跑马圈地</w:t>
      </w:r>
      <w:r>
        <w:rPr/>
        <w:t>[8]</w:t>
      </w:r>
      <w:r>
        <w:rPr/>
        <w:t>。</w:t>
      </w:r>
    </w:p>
    <w:p>
      <w:pPr>
        <w:pStyle w:val="Normal"/>
        <w:rPr/>
      </w:pPr>
      <w:r>
        <w:rPr/>
        <w:t>自愿加盟</w:t>
      </w:r>
      <w:r>
        <w:rPr/>
        <w:t>(VoluntaryChain)</w:t>
      </w:r>
      <w:r>
        <w:rPr/>
        <w:t>是指个别单一商店自愿采用同一品牌的经营方式及负担所有经营费用，这种方式通常是个别经营者</w:t>
      </w:r>
      <w:r>
        <w:rPr/>
        <w:t>(</w:t>
      </w:r>
      <w:r>
        <w:rPr/>
        <w:t>酒店加盟主</w:t>
      </w:r>
      <w:r>
        <w:rPr/>
        <w:t>)</w:t>
      </w:r>
      <w:r>
        <w:rPr/>
        <w:t>缴交一笔固定金额的指导费用</w:t>
      </w:r>
      <w:r>
        <w:rPr/>
        <w:t>(</w:t>
      </w:r>
      <w:r>
        <w:rPr/>
        <w:t>通称酒店加盟金</w:t>
      </w:r>
      <w:r>
        <w:rPr/>
        <w:t>)</w:t>
      </w:r>
      <w:r>
        <w:rPr/>
        <w:t>，由总部教导经营的知识再开设店铺，或者经营者原有店铺经过总部指导改成连锁总部规定的经营方式</w:t>
      </w:r>
      <w:r>
        <w:rPr/>
        <w:t>;</w:t>
      </w:r>
      <w:r>
        <w:rPr/>
        <w:t>通常这样的方式每年还必须缴交固定的指导费用，总部也会派员指导，但也有不收此部分费用者，开设店铺所需费用全由酒店加盟主负担</w:t>
      </w:r>
      <w:r>
        <w:rPr/>
        <w:t>;</w:t>
      </w:r>
      <w:r>
        <w:rPr/>
        <w:t>由于酒店加盟主是自愿加入，总部只收取固定费用给予指导，因此所获盈亏与总部不相干。</w:t>
      </w:r>
    </w:p>
    <w:p>
      <w:pPr>
        <w:pStyle w:val="Normal"/>
        <w:rPr/>
      </w:pPr>
      <w:r>
        <w:rPr/>
        <w:t>委托加盟</w:t>
      </w:r>
      <w:r>
        <w:rPr/>
        <w:t>(LicenseChain)</w:t>
      </w:r>
      <w:r>
        <w:rPr/>
        <w:t>与自愿加盟相反，酒店加盟主加入时只需支付一定费用，经营店面设备器材与经营技术皆由总部提供，因此店铺的所有权属于总部，酒店加盟主只拥有经营管理的权利，利润必须与总部分享，也必须百分之百的听从总部指示。</w:t>
      </w:r>
    </w:p>
    <w:p>
      <w:pPr>
        <w:pStyle w:val="Normal"/>
        <w:widowControl/>
        <w:bidi w:val="0"/>
        <w:spacing w:before="180" w:after="180"/>
        <w:jc w:val="left"/>
        <w:rPr/>
      </w:pPr>
      <w:r>
        <w:rPr/>
        <w:t>特许加盟</w:t>
      </w:r>
      <w:r>
        <w:rPr/>
        <w:t>(FranchiseChain)</w:t>
      </w:r>
      <w:r>
        <w:rPr/>
        <w:t>介于上述两方式之间，通常酒店加盟主与总部要共同分担设立店铺的费用，其中店铺的租金装潢多由加盟主负责，生财设备由总部负责，此种方式酒店加盟主也需与总部分享利润，总部对酒店加盟主也拥有控制权，但因酒店加盟主也出了相当的费用，因此利润较高，对于店铺的形式也有部分的建议与决定权力。日本多数便利商店体系皆采此种方式经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