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教育故事案例分析"/>
      <w:r>
        <w:rPr/>
        <w:t>幼儿园的教育故事案例分析</w:t>
      </w:r>
      <w:bookmarkEnd w:id="0"/>
    </w:p>
    <w:p>
      <w:pPr>
        <w:pStyle w:val="Normal"/>
        <w:rPr/>
      </w:pPr>
      <w:r>
        <w:rPr/>
        <w:t>“</w:t>
      </w:r>
      <w:r>
        <w:rPr/>
        <w:t>要卖票的”</w:t>
      </w:r>
    </w:p>
    <w:p>
      <w:pPr>
        <w:pStyle w:val="Normal"/>
        <w:rPr/>
      </w:pPr>
      <w:r>
        <w:rPr/>
        <w:t>一次由师幼互动生成的游戏主题</w:t>
      </w:r>
    </w:p>
    <w:p>
      <w:pPr>
        <w:pStyle w:val="Normal"/>
        <w:rPr/>
      </w:pPr>
      <w:r>
        <w:rPr/>
        <w:t>鲁迅幼儿园陈宝英</w:t>
      </w:r>
    </w:p>
    <w:p>
      <w:pPr>
        <w:pStyle w:val="Normal"/>
        <w:rPr/>
      </w:pPr>
      <w:r>
        <w:rPr/>
        <w:t>一、背景</w:t>
      </w:r>
    </w:p>
    <w:p>
      <w:pPr>
        <w:pStyle w:val="Normal"/>
        <w:rPr/>
      </w:pPr>
      <w:r>
        <w:rPr/>
        <w:t>《纲要》指出：“幼儿与成人、同伴之间的共同生活、交往、探索、游戏等，是其社会学习的重要途径。应为幼儿提供人际间互相交往和共同活动的机会和条件，并加以指导。”小班孩子由于刚从家庭来到幼儿园，年龄小，生活经验不是很丰富，因此，在自由活动中很容易引起纠纷而向老师“告状”。作为老师该如何处理这类事件，挖掘日常生活中不同活动内容和方式的教育价值，引导幼儿积极主动地活动，是引起我们教师该思考的一个问题。本案例中的丁丁就是这样一位刚上幼儿园不久的小班小朋友，天真稚嫩、活泼可爱。在一次自由活动中，他自发建构起一个“要卖票的”的游戏情节，主动向同伴开启共同游戏的互动行为。由于老师的适时介入和给予的积极响应，使丁丁的游戏主题达到了预期的目的。</w:t>
      </w:r>
    </w:p>
    <w:p>
      <w:pPr>
        <w:pStyle w:val="Normal"/>
        <w:rPr/>
      </w:pPr>
      <w:r>
        <w:rPr/>
        <w:t>二、案例描述</w:t>
      </w:r>
    </w:p>
    <w:p>
      <w:pPr>
        <w:pStyle w:val="Normal"/>
        <w:rPr/>
      </w:pPr>
      <w:r>
        <w:rPr/>
        <w:t>(</w:t>
      </w:r>
      <w:r>
        <w:rPr/>
        <w:t>一</w:t>
      </w:r>
      <w:r>
        <w:rPr/>
        <w:t>)</w:t>
      </w:r>
    </w:p>
    <w:p>
      <w:pPr>
        <w:pStyle w:val="Normal"/>
        <w:rPr/>
      </w:pPr>
      <w:r>
        <w:rPr/>
        <w:t>刚吃完点心，喝过豆浆，孩子们按照惯例把自己的小茶杯放回杯架中，然后走出教师，向教室外的小阳台走去。忽然，丁丁一下子走到了通往小阳台的路口，用两手拦住路口不让小朋友们过去，并说：“要卖票的、要卖票的。”后面出来的小朋友一个个被他拦住过不去了，就纷纷跑来“告状”说：“老师，丁丁把我们拦住，我们过不去了。”听了孩子们的“告状”，看着孩子们僵持的情景，老师连忙走到丁丁面前，假装着从口袋里掏出钱来说：“售票员，给我买一张票，我想上公园游玩。”丁丁高兴地让老师通过了，老师趁机对丁丁说了声：“售票员，你还没给我票呢。”丁丁楞了下，也连忙把手往口袋里一掏，说了声“给你票。”老师和丁丁双手一击，就顺利的通过了路口，来到了小阳台上。后面的小朋友们看了，也纷纷效仿起老师的样子，假装从口袋里拿出钱来向丁丁买票，丁丁呢，也假装着从口袋里掏出票子给小朋友，并和小朋友双手一击，愉快的让小朋友们通过，让他们到小阳台上去玩。</w:t>
      </w:r>
    </w:p>
    <w:p>
      <w:pPr>
        <w:pStyle w:val="Normal"/>
        <w:rPr/>
      </w:pPr>
      <w:r>
        <w:rPr/>
        <w:t>(</w:t>
      </w:r>
      <w:r>
        <w:rPr/>
        <w:t>二</w:t>
      </w:r>
      <w:r>
        <w:rPr/>
        <w:t>)</w:t>
      </w:r>
    </w:p>
    <w:p>
      <w:pPr>
        <w:pStyle w:val="Normal"/>
        <w:rPr/>
      </w:pPr>
      <w:r>
        <w:rPr/>
        <w:t>从那以后，在课余时，孩子们会经常聚在一起，玩起“要卖票的”游戏，一次，在玩大型玩具时，在台阶旁，在滑梯下面的“小房间”里，丁丁和其他孩子们又自发的玩起了“买票卖票”的游戏，之间几个孩子像模像样地站在路口或“小房间”的门口，伸手让通过的小朋友卖票而其余的孩子呢，则兴趣盎然的伸手掏钱，买票通过，玩得不亦乐乎……</w:t>
      </w:r>
    </w:p>
    <w:p>
      <w:pPr>
        <w:pStyle w:val="Normal"/>
        <w:rPr/>
      </w:pPr>
      <w:r>
        <w:rPr/>
        <w:t>三、分析</w:t>
      </w:r>
    </w:p>
    <w:p>
      <w:pPr>
        <w:pStyle w:val="Normal"/>
        <w:rPr/>
      </w:pPr>
      <w:r>
        <w:rPr/>
        <w:t>丁丁由于年龄较小，在活动中，他常常不被其他的小朋友所注意。今天，吃完点心，到小阳台上自由活动的过程中，他为了引起老师和同伴的关注，自发建构起了“要卖票的”的游戏情节，向其他的小朋友发起互动，以寻求同伴对他的关注。但是，由于幼儿年龄尚小，生活经验不是很丰富，因此，他的互动行为不但没有引起同伴们的充分关注，反而使小朋友们由于不能到小阳台上去玩而引起不满，纷纷“告状”老师。为了解决这一纠纷，教师在观察丁丁言行的基础上，</w:t>
      </w:r>
    </w:p>
    <w:p>
      <w:pPr>
        <w:pStyle w:val="Normal"/>
        <w:rPr/>
      </w:pPr>
      <w:r>
        <w:rPr/>
        <w:t>及时理解到了丁丁当时的思维方式和行为方式，以玩伴的身份适时地参与到丁丁的活动中来，并借助于启发性的提问，与丁丁形成了有效的互动。教师的这一行为引发其他小朋友的效仿，小朋友们纷纷加入到他的活动中来，他很开心有那么多的小朋友，特别是老师加入到他的游戏中来。使他一下子从活动的次要角色转变成为活动的主要角色，因此，他对老师和同伴的回答都给予了积极地回应。</w:t>
      </w:r>
    </w:p>
    <w:p>
      <w:pPr>
        <w:pStyle w:val="Normal"/>
        <w:rPr/>
      </w:pPr>
      <w:r>
        <w:rPr/>
        <w:t>四、反思</w:t>
      </w:r>
    </w:p>
    <w:p>
      <w:pPr>
        <w:pStyle w:val="Normal"/>
        <w:rPr/>
      </w:pPr>
      <w:r>
        <w:rPr/>
        <w:t>1</w:t>
      </w:r>
      <w:r>
        <w:rPr/>
        <w:t>、教师要关注每一个孩子，以关怀、尊重、接纳的态度与每一位孩子交往。每一个孩子都是一个不同的个体，他们都有自己的思维方式和自我意识，在针对不同孩子的活动内容时，教师要用不同的指导策略，去满足不同孩子的需要。本案例中的教师没有简单地处理小朋友们的“告状”，用生硬的语言去阻止丁丁的行为，而通过仔细的观察和关注，及时察觉到丁丁的需要，用尊重、接纳的态度和丁丁形成互动，使幼儿同伴间的矛盾迎刃而解，幼儿间的冲突化干戈为玉帛。</w:t>
      </w:r>
    </w:p>
    <w:p>
      <w:pPr>
        <w:pStyle w:val="Normal"/>
        <w:rPr/>
      </w:pPr>
      <w:r>
        <w:rPr/>
        <w:t>2</w:t>
      </w:r>
      <w:r>
        <w:rPr/>
        <w:t>、教师应和幼儿建立起积极、有效的师幼互动。</w:t>
      </w:r>
    </w:p>
    <w:p>
      <w:pPr>
        <w:pStyle w:val="Normal"/>
        <w:rPr/>
      </w:pPr>
      <w:r>
        <w:rPr/>
        <w:t>师幼互动模式的形成和发展不仅仅是师生间相互影响和交互作用的发展过程，更是个体主动建构的过程。“要卖票的”这一主题是丁丁主动建构起来并希望引起小朋友们注意的活动。在这里，由于教师的适时介入，与丁丁形成了合作探究式的师幼互动，从而使教师成为幼儿学习活动的支持者、合作者和引导者。从“掏钱买票”到“主动要票”直至“和丁丁的双手一击”，使起先简单的游戏内容一下子丰富起来。在这一互动中教师还注重了和丁丁的情感交流，因此，丁丁和老师的互动效果更加好。这正好也体现了《纲要》通篇要求和渗透的观点：“不关注情感交流的互是缺乏教育价值的”。这一师幼互动模式，不仅仅影响了互动中的教师和丁丁，更影响到了其他在场的幼儿，使他们纷纷效仿而产生场效应，从而直接影响到孩子们在玩大型玩具过程中的交往和互动，以及日后师生双方的发展及其交往形成深远的影响。</w:t>
      </w:r>
    </w:p>
    <w:p>
      <w:pPr>
        <w:pStyle w:val="Normal"/>
        <w:rPr/>
      </w:pPr>
      <w:r>
        <w:rPr/>
        <w:t>3</w:t>
      </w:r>
      <w:r>
        <w:rPr/>
        <w:t>、教师要善于捕捉随机教育的契机，把握时机，积极引导。</w:t>
      </w:r>
    </w:p>
    <w:p>
      <w:pPr>
        <w:pStyle w:val="Normal"/>
        <w:rPr/>
      </w:pPr>
      <w:r>
        <w:rPr/>
        <w:t>蒙台梭利认为：儿童只有在自己选择的有兴趣的活动中，才能达到专注和自主的程度。教师要善于发现幼儿感兴趣的事物、游戏和偶发事件中所隐含的教育价值，以适当的方式去应答。教师应关注幼儿在活动中的表现和反应，倾听他们的想法和感受，察觉他们的问题、困难和需要，并及时给予适宜的支持和引导。在针对丁丁“要卖票的”活动过程中，由于教师的及时引导，使丁丁的游戏情节逐渐丰富、完善起来，这对于像丁丁这样小年龄的幼儿来说，是比较有效地。教师的主动出击把幼儿的兴趣转移到了“买门票、上小阳台”游玩的游戏情节中来，教师生成的游戏主题随之被许多小朋友所接纳。在这里，关键是教师捕捉到了随机教育的契机，而此时，教师生成的游戏主题刚好是幼儿感兴趣的，从而幼儿的兴趣就转移到了老师和丁丁所要求的方向上来。</w:t>
      </w:r>
    </w:p>
    <w:p>
      <w:pPr>
        <w:pStyle w:val="Normal"/>
        <w:rPr/>
      </w:pPr>
      <w:r>
        <w:rPr/>
        <w:t>、游戏是幼儿生活的主要内容，幼儿园教育“以游戏为基本活动”。</w:t>
      </w:r>
    </w:p>
    <w:p>
      <w:pPr>
        <w:pStyle w:val="Normal"/>
        <w:widowControl/>
        <w:bidi w:val="0"/>
        <w:spacing w:before="180" w:after="180"/>
        <w:jc w:val="left"/>
        <w:rPr/>
      </w:pPr>
      <w:r>
        <w:rPr/>
        <w:t>游戏是反映幼儿的认知、思维、想象以及个性情感的一面镜子。教师对幼儿游戏活动的观察，应当抱一颗童心和一份宽容心，了解幼儿在游戏过程中的行为、情感和言语表现。作为一个身临其境的教师，要以儿童的天真和兴趣，像孩子一样参与到游戏中，这正如法国十八世纪思想家卢梭所说的：“要爱护儿童，帮助他们游戏。使他们快乐，培养他们可爱的本能。谁不时刻依恋那始终是喜笑颜开、心情恬静的童年</w:t>
      </w:r>
      <w:r>
        <w:rPr/>
        <w:t>?</w:t>
      </w:r>
      <w:r>
        <w:rPr/>
        <w:t>为什么不让天真烂漫的儿童享受那稍纵即逝的时光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