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课学期教师心得"/>
      <w:r>
        <w:rPr/>
        <w:t>2023</w:t>
      </w:r>
      <w:r>
        <w:rPr/>
        <w:t>语文课学期教师心得</w:t>
      </w:r>
      <w:bookmarkEnd w:id="0"/>
    </w:p>
    <w:p>
      <w:pPr>
        <w:pStyle w:val="Normal"/>
        <w:rPr/>
      </w:pPr>
      <w:r>
        <w:rPr/>
        <w:t>转眼来到学校已经有两个学期了，还记得刚来时的手足无措，还记得当时还无头绪的乱忙。这个学期和上个学期比较已经对教学有了熟悉感，对学校的各种活动和工作有了细小的规划。</w:t>
      </w:r>
    </w:p>
    <w:p>
      <w:pPr>
        <w:pStyle w:val="Normal"/>
        <w:rPr/>
      </w:pPr>
      <w:r>
        <w:rPr/>
        <w:t>本学期我担任三年级三班语文教学，同时担任四、五两个年级的信息技术教学、计算机社团任课教师，每周</w:t>
      </w:r>
      <w:r>
        <w:rPr/>
        <w:t>14</w:t>
      </w:r>
      <w:r>
        <w:rPr/>
        <w:t>课时，同时在每周二执勤迎接学生、送队、课间巡视保证安全。</w:t>
      </w:r>
    </w:p>
    <w:p>
      <w:pPr>
        <w:pStyle w:val="Normal"/>
        <w:rPr/>
      </w:pPr>
      <w:r>
        <w:rPr/>
        <w:t>在语文教学方面我带领学生坚持写周记和读书笔记，帮助孩子养成了多读书多写作的良好习惯，因此班里写作上有了一点的进步。本学期语文方面组织了百词大王、课文朗诵、图书交易、书写测评等活动，我鼓动全班同学积极准备，把的一面展现个大家，在这些活动中我班同学积极参加准备，也同时展现了一个活泼有力的三年级三班。</w:t>
      </w:r>
    </w:p>
    <w:p>
      <w:pPr>
        <w:pStyle w:val="Normal"/>
        <w:rPr/>
      </w:pPr>
      <w:r>
        <w:rPr/>
        <w:t>平时我还注意学生正确的学习习惯的养成，学生好的学习习惯有利于教学的实施，更有利于学生的学习。重点培养的学习习惯包括以下几方面：</w:t>
      </w:r>
    </w:p>
    <w:p>
      <w:pPr>
        <w:pStyle w:val="Normal"/>
        <w:rPr/>
      </w:pPr>
      <w:r>
        <w:rPr/>
        <w:t>1</w:t>
      </w:r>
      <w:r>
        <w:rPr/>
        <w:t>、语拼音：利用早读、课前预习、上课抽读等各种方式进行复习、巩固拼音，让学生能够正确读写生字的拼音，分清楚易错的读音。</w:t>
      </w:r>
    </w:p>
    <w:p>
      <w:pPr>
        <w:pStyle w:val="Normal"/>
        <w:rPr/>
      </w:pPr>
      <w:r>
        <w:rPr/>
        <w:t>2</w:t>
      </w:r>
      <w:r>
        <w:rPr/>
        <w:t>、字词记忆：从开学起，坚持对课文中的生字新词进行读写、听写，反复让学生读写，加强记忆。</w:t>
      </w:r>
    </w:p>
    <w:p>
      <w:pPr>
        <w:pStyle w:val="Normal"/>
        <w:rPr/>
      </w:pPr>
      <w:r>
        <w:rPr/>
        <w:t>3</w:t>
      </w:r>
      <w:r>
        <w:rPr/>
        <w:t>、课文朗读：抓好课前预习、逐渐养成认真预习的好习惯</w:t>
      </w:r>
      <w:r>
        <w:rPr/>
        <w:t>;</w:t>
      </w:r>
      <w:r>
        <w:rPr/>
        <w:t>课堂上运用自由读、有感情读、分角色读。小组合作读等方式，对学生进行朗读训练与指导。</w:t>
      </w:r>
    </w:p>
    <w:p>
      <w:pPr>
        <w:pStyle w:val="Normal"/>
        <w:rPr/>
      </w:pPr>
      <w:r>
        <w:rPr/>
        <w:t>4</w:t>
      </w:r>
      <w:r>
        <w:rPr/>
        <w:t>、读书：读书关乎学生的理解能力和写作，我让学生坚持每天读书半小时，每周写读书笔记两次。后半学期也采用了其他老师用家长签字来换奖品的方式来吸引鼓励孩子读书。平时还利用零散的时间对孩子进行阅读训练，让他们自己读文章并思考相应的问题，在不用书写的情况下让学生多想。</w:t>
      </w:r>
    </w:p>
    <w:p>
      <w:pPr>
        <w:pStyle w:val="Normal"/>
        <w:rPr/>
      </w:pPr>
      <w:r>
        <w:rPr/>
        <w:t>在计算机教学方面，我给学生充分的时间自己去练习去创作，五年级学生学完了幻灯片的制作，整个过程中老师少讲或由学生讲述，学生最终都独立完成了自己的作品。在学完幻灯片之后又简单的介绍了书上没有设计的</w:t>
      </w:r>
      <w:r>
        <w:rPr/>
        <w:t>E_cel</w:t>
      </w:r>
      <w:r>
        <w:rPr/>
        <w:t>的使用。四年级学生学习了电脑的基本操作，一个学期下来他们掌握了如何使用电脑，如何保管自己的电子文件，如何去网上搜集自己有用的相关素材。</w:t>
      </w:r>
    </w:p>
    <w:p>
      <w:pPr>
        <w:pStyle w:val="Normal"/>
        <w:rPr/>
      </w:pPr>
      <w:r>
        <w:rPr/>
        <w:t>一个学期下来班里成绩进步了不少，但是还有许多需要改善的地方，下学期我将重点做一下几方面：</w:t>
      </w:r>
    </w:p>
    <w:p>
      <w:pPr>
        <w:pStyle w:val="Normal"/>
        <w:rPr/>
      </w:pPr>
      <w:r>
        <w:rPr/>
        <w:t>1</w:t>
      </w:r>
      <w:r>
        <w:rPr/>
        <w:t>、抓好班级中间力量，平时多关注他们，培养自行信，让更多的学生进入优秀的行列。</w:t>
      </w:r>
    </w:p>
    <w:p>
      <w:pPr>
        <w:pStyle w:val="Normal"/>
        <w:rPr/>
      </w:pPr>
      <w:r>
        <w:rPr/>
        <w:t>2</w:t>
      </w:r>
      <w:r>
        <w:rPr/>
        <w:t>、提高学生阅读和写作能力。继续让学生每天坚持读书半小时，并由家长在语文书空白处签字，让本学期作文扣分较多的几个学生平时多写作文，多关注他们的周记，当面点评作文。阅读方面，把配套练习册上每一篇课内阅读讲解透彻，周末让学生自己打印阅读练习，培养学生仔细审题认真阅读的习惯。</w:t>
      </w:r>
    </w:p>
    <w:p>
      <w:pPr>
        <w:pStyle w:val="Normal"/>
        <w:rPr/>
      </w:pPr>
      <w:r>
        <w:rPr/>
        <w:t>3</w:t>
      </w:r>
      <w:r>
        <w:rPr/>
        <w:t>、抓好基础，班里基础部分做的还是不尽人意，主要原因就是没有落实好每课听写，对于重点的内容没有落实到书写上，所以下学期要课课听写，并做好单元总结。</w:t>
      </w:r>
    </w:p>
    <w:p>
      <w:pPr>
        <w:pStyle w:val="Normal"/>
        <w:widowControl/>
        <w:bidi w:val="0"/>
        <w:spacing w:before="180" w:after="180"/>
        <w:jc w:val="left"/>
        <w:rPr/>
      </w:pPr>
      <w:r>
        <w:rPr/>
        <w:t>下学期我将更加严格要求自己，严格要求学生，让更多的学生收获更多的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