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老师面试英文自我介绍带翻译-精选高通过率版"/>
      <w:r>
        <w:rPr/>
        <w:t>英语老师面试英文自我介绍带翻译 精选高通过率版</w:t>
      </w:r>
      <w:bookmarkEnd w:id="0"/>
    </w:p>
    <w:p>
      <w:pPr>
        <w:pStyle w:val="Heading2"/>
        <w:rPr/>
      </w:pPr>
      <w:bookmarkStart w:id="1" w:name="c5kjc"/>
      <w:r>
        <w:rPr/>
        <w:t>英语老师面试怎样用英语</w:t>
      </w:r>
      <w:hyperlink r:id="rId2">
        <w:r>
          <w:rPr>
            <w:rStyle w:val="Link"/>
          </w:rPr>
          <w:t>自我介绍</w:t>
        </w:r>
      </w:hyperlink>
      <w:r>
        <w:rPr/>
        <w:t>呢</w:t>
      </w:r>
      <w:r>
        <w:rPr/>
        <w:t>?</w:t>
      </w:r>
      <w:bookmarkEnd w:id="1"/>
    </w:p>
    <w:p>
      <w:pPr>
        <w:pStyle w:val="Normal"/>
        <w:rPr/>
      </w:pPr>
      <w:r>
        <w:rPr/>
        <w:t>一般是以下问题：</w:t>
      </w:r>
    </w:p>
    <w:p>
      <w:pPr>
        <w:pStyle w:val="Normal"/>
        <w:rPr/>
      </w:pPr>
      <w:r>
        <w:rPr/>
        <w:t>1.</w:t>
      </w:r>
      <w:r>
        <w:rPr/>
        <w:t>介绍你自己的教育背景</w:t>
      </w:r>
      <w:r>
        <w:rPr/>
        <w:t>; 2.</w:t>
      </w:r>
      <w:r>
        <w:rPr/>
        <w:t>介绍你自己的家庭环境背景</w:t>
      </w:r>
      <w:r>
        <w:rPr/>
        <w:t>; 3.</w:t>
      </w:r>
      <w:r>
        <w:rPr/>
        <w:t>谈论自己对教师职业的看法</w:t>
      </w:r>
      <w:r>
        <w:rPr/>
        <w:t>; 4.</w:t>
      </w:r>
      <w:r>
        <w:rPr/>
        <w:t>谈谈自己作为老师对教学策略的运用</w:t>
      </w:r>
      <w:r>
        <w:rPr/>
        <w:t>; 5.</w:t>
      </w:r>
      <w:r>
        <w:rPr/>
        <w:t>谈论自己对教师与学生之间的沟通技巧</w:t>
      </w:r>
      <w:r>
        <w:rPr/>
        <w:t>; 6.</w:t>
      </w:r>
      <w:r>
        <w:rPr/>
        <w:t>谈论自己在教学环节当中有什么优势和劣势</w:t>
      </w:r>
      <w:r>
        <w:rPr/>
        <w:t>; 7.</w:t>
      </w:r>
      <w:r>
        <w:rPr/>
        <w:t>谈论你应聘本校的动机和理想</w:t>
      </w:r>
      <w:r>
        <w:rPr/>
        <w:t>; 8.</w:t>
      </w:r>
      <w:r>
        <w:rPr/>
        <w:t>谈谈你对教育你自己专业与从事教学学科的联系</w:t>
      </w:r>
      <w:r>
        <w:rPr/>
        <w:t>; 9.</w:t>
      </w:r>
      <w:r>
        <w:rPr/>
        <w:t>谈谈你自己的个性特征，是否外向，内向，是否有幽默感</w:t>
      </w:r>
      <w:r>
        <w:rPr/>
        <w:t>? 10.</w:t>
      </w:r>
      <w:r>
        <w:rPr/>
        <w:t>谈谈你自己的情绪特征，是否精力充沛，有朝气，能够吸引学生</w:t>
      </w:r>
      <w:r>
        <w:rPr/>
        <w:t>? 11.</w:t>
      </w:r>
      <w:r>
        <w:rPr/>
        <w:t>谈谈你的人生观</w:t>
      </w:r>
      <w:r>
        <w:rPr/>
        <w:t>; 12.</w:t>
      </w:r>
      <w:r>
        <w:rPr/>
        <w:t>谈谈你对</w:t>
      </w:r>
      <w:hyperlink r:id="rId3">
        <w:r>
          <w:rPr>
            <w:rStyle w:val="Link"/>
          </w:rPr>
          <w:t>人际关系</w:t>
        </w:r>
      </w:hyperlink>
      <w:r>
        <w:rPr/>
        <w:t>的处理与看法。</w:t>
      </w:r>
    </w:p>
    <w:p>
      <w:pPr>
        <w:pStyle w:val="Normal"/>
        <w:rPr/>
      </w:pPr>
      <w:r>
        <w:rPr/>
        <w:t>英语老师面试英语自我介绍范文</w:t>
      </w:r>
    </w:p>
    <w:p>
      <w:pPr>
        <w:pStyle w:val="Normal"/>
        <w:rPr/>
      </w:pPr>
      <w:r>
        <w:rPr/>
        <w:t>Good afternoon everyone! I am very glad to have this Pcious opportunity to join your interview. I'm applying for junior high school English teacher. My name is ???. I graduated from Anyang Institute of Technology and major in Business English Major. After graduation, I received a Bachelor of Arts Degree. Smoothly I have passed the TEM4, CET6 and CET4. On the Mandarin Level Test, I got the secondary-level. I can also use office software skillfully. I am a outgoing girl and I can get along with others. I like children and I work careful with patience.</w:t>
      </w:r>
    </w:p>
    <w:p>
      <w:pPr>
        <w:pStyle w:val="Normal"/>
        <w:rPr/>
      </w:pPr>
      <w:r>
        <w:rPr/>
        <w:t>During the university I worked as a English tutor for junior high school students, and I have a certain understanding of junior high school students' English level. I know very well that the middle school was the formal foundation, so I make a teaching plan according to the characteristics of junior high school students with weak base specially. If I can have the honor to the interview, I will explain my lesson plans on the trial lecture.</w:t>
      </w:r>
    </w:p>
    <w:p>
      <w:pPr>
        <w:pStyle w:val="Normal"/>
        <w:rPr/>
      </w:pPr>
      <w:r>
        <w:rPr/>
        <w:t>The teacher is a sacred occupation. In my school years, I have witnessed the dedication of teachers be conscientious and do one's best teaching spirit, significance and deeply apPciate as a "human soul engineer". And the more determined my dream to be a teacher.</w:t>
      </w:r>
    </w:p>
    <w:p>
      <w:pPr>
        <w:pStyle w:val="Normal"/>
        <w:rPr/>
      </w:pPr>
      <w:r>
        <w:rPr/>
        <w:t>I was the student from this city, for the land I was born and raised I have deep feelings. Now I was graduated and I want to make a contribution for the education component of my hometown. Your school is my alma mater, I am very pleased to have the honor to do colleagues with many teachers who had taught me. I have a strong learning ability and I am a self-motivated person. I will try to consult their Pdecessors to learn, do a conscientious teacher.</w:t>
      </w:r>
    </w:p>
    <w:p>
      <w:pPr>
        <w:pStyle w:val="Normal"/>
        <w:rPr/>
      </w:pPr>
      <w:r>
        <w:rPr/>
        <w:t>My family has three teachers, I want to be the fourth. My classmates used to say that I look like a teacher, I would now like to turn our dreams into reality. Please consider my request and I would be greatly apPciated. Thank you.</w:t>
      </w:r>
    </w:p>
    <w:p>
      <w:pPr>
        <w:pStyle w:val="Normal"/>
        <w:rPr/>
      </w:pPr>
      <w:r>
        <w:rPr/>
        <w:t>翻译：</w:t>
      </w:r>
    </w:p>
    <w:p>
      <w:pPr>
        <w:pStyle w:val="Normal"/>
        <w:rPr/>
      </w:pPr>
      <w:r>
        <w:rPr/>
        <w:t>各位考官下午好</w:t>
      </w:r>
      <w:r>
        <w:rPr/>
        <w:t>!</w:t>
      </w:r>
      <w:r>
        <w:rPr/>
        <w:t>很高兴能有这次宝贵的机会参加贵校的面试，应聘中学英语教师一职。我叫</w:t>
      </w:r>
      <w:r>
        <w:rPr/>
        <w:t>???</w:t>
      </w:r>
      <w:r>
        <w:rPr/>
        <w:t>，毕业于安阳工学院，主修</w:t>
      </w:r>
      <w:hyperlink r:id="rId4">
        <w:r>
          <w:rPr>
            <w:rStyle w:val="Link"/>
          </w:rPr>
          <w:t>商务英语</w:t>
        </w:r>
      </w:hyperlink>
      <w:r>
        <w:rPr/>
        <w:t>专业。毕业后获得文学学士学位，在校期间通过了专四，普六普四考试，普通话获二级甲等，并且能熟练运用办公软件。我性格开朗，平易近人，做事细心有耐心，并且我喜欢和孩子们相处。</w:t>
      </w:r>
    </w:p>
    <w:p>
      <w:pPr>
        <w:pStyle w:val="Normal"/>
        <w:rPr/>
      </w:pPr>
      <w:r>
        <w:rPr/>
        <w:t>大学期间我曾做过初中生英语家教，对初中生的英语水平有了一定的了解。我深知初中正式打基础的时候，所以我针对初中生基础薄弱的特点专门制定了一个课程计划，如果能有幸通过面试的话，我将在试讲时向大家讲解我的课程计划。</w:t>
      </w:r>
    </w:p>
    <w:p>
      <w:pPr>
        <w:pStyle w:val="Normal"/>
        <w:rPr/>
      </w:pPr>
      <w:r>
        <w:rPr/>
        <w:t>教师是一个神圣的职业。在我求学的十几年中，我见证了身边老师们兢兢业业无私奉献的教学精神，并深深体会到作为一名“人类灵魂的工程师”的重要意义，这更加坚定了我想成为一名教师的愿望。</w:t>
      </w:r>
    </w:p>
    <w:p>
      <w:pPr>
        <w:pStyle w:val="Normal"/>
        <w:rPr/>
      </w:pPr>
      <w:r>
        <w:rPr/>
        <w:t>我是本市考出去的学生，对这片生我养我的土地有很深的感情。现在毕业了我想为家乡的教育事业出分力做出一份贡献。贵校是我的母校，我很高兴能有幸与众多教过我课的老师们做同事。我是一个学习能力强，有上进心的人。我将虚心的向前辈们请教学习，做一个尽职尽责的好教师。</w:t>
      </w:r>
    </w:p>
    <w:p>
      <w:pPr>
        <w:pStyle w:val="Normal"/>
        <w:rPr/>
      </w:pPr>
      <w:r>
        <w:rPr/>
        <w:t>我的家族中出了三个老师，我想成为第四个。上学时同学们曾经说我看起来像老师，现在我想把梦想变成现实。请众位考官慎重考虑我的请求，如能通过我将不胜感激。谢谢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最新初中英语老师自我鉴定模板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初三上学期英语老师的工作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75.html" TargetMode="External"/><Relationship Id="rId3" Type="http://schemas.openxmlformats.org/officeDocument/2006/relationships/hyperlink" Target="https://www.pixue.com/home-129.html" TargetMode="External"/><Relationship Id="rId4" Type="http://schemas.openxmlformats.org/officeDocument/2006/relationships/hyperlink" Target="https://www.pixue.com/list-77.html" TargetMode="External"/><Relationship Id="rId5" Type="http://schemas.openxmlformats.org/officeDocument/2006/relationships/hyperlink" Target="https://www.pixue.com/cont-149842.html" TargetMode="External"/><Relationship Id="rId6" Type="http://schemas.openxmlformats.org/officeDocument/2006/relationships/hyperlink" Target="https://www.pixue.com/cont-14670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