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单位政风行风问题整改措施落实报告范文通用三篇"/>
      <w:r>
        <w:rPr/>
        <w:t>2023</w:t>
      </w:r>
      <w:r>
        <w:rPr/>
        <w:t>年机关单位政风行风问题整改措施落实报告范文</w:t>
      </w:r>
      <w:r>
        <w:rPr/>
        <w:t>[</w:t>
      </w:r>
      <w:r>
        <w:rPr/>
        <w:t>通用三篇</w:t>
      </w:r>
      <w:r>
        <w:rPr/>
        <w:t>]</w:t>
      </w:r>
      <w:bookmarkEnd w:id="0"/>
    </w:p>
    <w:p>
      <w:pPr>
        <w:pStyle w:val="Heading2"/>
        <w:rPr/>
      </w:pPr>
      <w:bookmarkStart w:id="1" w:name="a7pvr"/>
      <w:r>
        <w:rPr/>
        <w:t>2023</w:t>
      </w:r>
      <w:r>
        <w:rPr/>
        <w:t>年机关单位政风行风问题整改措施落实报告范文</w:t>
      </w:r>
      <w:bookmarkEnd w:id="1"/>
    </w:p>
    <w:p>
      <w:pPr>
        <w:pStyle w:val="Normal"/>
        <w:rPr/>
      </w:pPr>
      <w:r>
        <w:rPr/>
        <w:t>政风行风自查自纠及整改报告 篇</w:t>
      </w:r>
      <w:r>
        <w:rPr/>
        <w:t>1</w:t>
      </w:r>
    </w:p>
    <w:p>
      <w:pPr>
        <w:pStyle w:val="Normal"/>
        <w:rPr/>
      </w:pPr>
      <w:r>
        <w:rPr/>
        <w:t>为了贯彻落实市教育局民主评议政风行风工作文件精神，深入推进</w:t>
      </w:r>
      <w:r>
        <w:rPr/>
        <w:t>xx</w:t>
      </w:r>
      <w:r>
        <w:rPr/>
        <w:t>镇教育系统民主评议政风行风工作，实现教育政风行风的根本好转，切实办好人民满意的教育，</w:t>
      </w:r>
      <w:r>
        <w:rPr/>
        <w:t>xx</w:t>
      </w:r>
      <w:r>
        <w:rPr/>
        <w:t>办事处在组织全体校长和各学校自行组织教师观看湖北电视台</w:t>
      </w:r>
      <w:r>
        <w:rPr/>
        <w:t>"</w:t>
      </w:r>
      <w:r>
        <w:rPr/>
        <w:t>落实责任，教育惠民</w:t>
      </w:r>
      <w:r>
        <w:rPr/>
        <w:t>"</w:t>
      </w:r>
      <w:r>
        <w:rPr/>
        <w:t>媒体问政节目的同时，结合前段时间自查自纠情况，针对辖区内各学校政风行风评议工作情况开展了回头看，认真组织开展了对辖区服务对象的电话回访，结合回访结果与学校自查情况，总结取得的成绩，疏理了存在的问题，本着有则改之，无则加勉的原则，改进办事处及各学校的服务水平和服务质量，让政风行风评议工作真正成为促进教育自身良性发展的不竭动力。现将再次回访和自查自纠情况汇报如下：</w:t>
      </w:r>
    </w:p>
    <w:p>
      <w:pPr>
        <w:pStyle w:val="Normal"/>
        <w:rPr/>
      </w:pPr>
      <w:r>
        <w:rPr/>
        <w:t>一、值得肯定的方面</w:t>
      </w:r>
    </w:p>
    <w:p>
      <w:pPr>
        <w:pStyle w:val="Normal"/>
        <w:rPr/>
      </w:pPr>
      <w:r>
        <w:rPr/>
        <w:t>1</w:t>
      </w:r>
      <w:r>
        <w:rPr/>
        <w:t>、</w:t>
      </w:r>
      <w:r>
        <w:rPr/>
        <w:t>xx</w:t>
      </w:r>
      <w:r>
        <w:rPr/>
        <w:t>教育整体工作作风比较扎实。全镇各学校严格遵守中央</w:t>
      </w:r>
      <w:r>
        <w:rPr/>
        <w:t>"</w:t>
      </w:r>
      <w:r>
        <w:rPr/>
        <w:t>八项规定</w:t>
      </w:r>
      <w:r>
        <w:rPr/>
        <w:t>"</w:t>
      </w:r>
      <w:r>
        <w:rPr/>
        <w:t>、省委</w:t>
      </w:r>
      <w:r>
        <w:rPr/>
        <w:t>"</w:t>
      </w:r>
      <w:r>
        <w:rPr/>
        <w:t>六条意见</w:t>
      </w:r>
      <w:r>
        <w:rPr/>
        <w:t>"</w:t>
      </w:r>
      <w:r>
        <w:rPr/>
        <w:t>和市委《实施细则》，切实加强学校自身作风建设。广大教师围绕</w:t>
      </w:r>
      <w:r>
        <w:rPr/>
        <w:t>"</w:t>
      </w:r>
      <w:r>
        <w:rPr/>
        <w:t>三抓一促</w:t>
      </w:r>
      <w:r>
        <w:rPr/>
        <w:t>"</w:t>
      </w:r>
      <w:r>
        <w:rPr/>
        <w:t>要求，服务学校，服务学生，服务群众，学校办学质量不断提升。</w:t>
      </w:r>
    </w:p>
    <w:p>
      <w:pPr>
        <w:pStyle w:val="Normal"/>
        <w:rPr/>
      </w:pPr>
      <w:r>
        <w:rPr/>
        <w:br/>
      </w:r>
    </w:p>
    <w:p>
      <w:pPr>
        <w:pStyle w:val="Normal"/>
        <w:rPr/>
      </w:pPr>
      <w:r>
        <w:rPr/>
        <w:t>2</w:t>
      </w:r>
      <w:r>
        <w:rPr/>
        <w:t>、各中小学办学行为规范有序。全镇各学校坚持校务公开，实行民主决策，设立服务电话、征求意见箱，开通电子邮箱，广纳民意；严格规范办学行为，无乱办班、乱补课现象，没有分重点班和非重点班，切实注重减轻学生课业负担。</w:t>
      </w:r>
    </w:p>
    <w:p>
      <w:pPr>
        <w:pStyle w:val="Normal"/>
        <w:rPr/>
      </w:pPr>
      <w:r>
        <w:rPr/>
        <w:t>3</w:t>
      </w:r>
      <w:r>
        <w:rPr/>
        <w:t>、教师师德师风比较严谨。广大教师以高度的责任感，全身心地关爱学生，从未发生体罚学生的现象。同时，严格自律，做到了不以教谋私，不接受和索要学生及家长钱物，不接受学生家长宴请，不违规推销教辅材料，不搞有偿家教。</w:t>
      </w:r>
    </w:p>
    <w:p>
      <w:pPr>
        <w:pStyle w:val="Normal"/>
        <w:rPr/>
      </w:pPr>
      <w:r>
        <w:rPr/>
        <w:t>4</w:t>
      </w:r>
      <w:r>
        <w:rPr/>
        <w:t>、学校财务管理严格执行财经纪律。各学校严格执行财务管理制度，无乱发滥补、乱开滥支和超标准公务接待、报销条据的现象；严格落实食堂财务管理规定，无虚报、挤占学生生活费的现象；学生资助资金管理规范，有效使用，无挤占、挪用、截留、缓发学生资助资金的现象。</w:t>
      </w:r>
    </w:p>
    <w:p>
      <w:pPr>
        <w:pStyle w:val="Normal"/>
        <w:rPr/>
      </w:pPr>
      <w:r>
        <w:rPr/>
        <w:t>5</w:t>
      </w:r>
      <w:r>
        <w:rPr/>
        <w:t>、教育收费合理合规。各学校严格执行收费政策，无擅自设立收费项目、擅自提高收费标准现象，学校从未收取择校费；幼儿园从未在收取保教费之外收取书本费，从未以特色班、兴趣班等名义另行收取费用和向幼儿家长收取与入园挂钩的费用。各学校严格执行服务性收费和代收费的范围、标准，无强制学生就餐、购校服、买保险、订学生奶、买饮用水等现象。各学校严格执行教辅材料使用管理规定，落实</w:t>
      </w:r>
      <w:r>
        <w:rPr/>
        <w:t>"</w:t>
      </w:r>
      <w:r>
        <w:rPr/>
        <w:t>一科一辅</w:t>
      </w:r>
      <w:r>
        <w:rPr/>
        <w:t>"</w:t>
      </w:r>
      <w:r>
        <w:rPr/>
        <w:t>要求和遵循学校推荐、学生自愿原则，从未强制学生订购教辅材料。</w:t>
      </w:r>
    </w:p>
    <w:p>
      <w:pPr>
        <w:pStyle w:val="Normal"/>
        <w:rPr/>
      </w:pPr>
      <w:r>
        <w:rPr/>
        <w:t>6</w:t>
      </w:r>
      <w:r>
        <w:rPr/>
        <w:t>、后勤保障有力。全镇教育系统项目资金的使用、管理、推进规范有序，严格执行项目申报制度，做到公平、公正、公开，无私自立项、擅自扩大规模和标准举债建设、党员干部插手项目建设的现象。各学校认真落实上级关于中小学学生安全管理的规定，扎实开展宣传教育，学校安全档案建设规范齐全。</w:t>
      </w:r>
    </w:p>
    <w:p>
      <w:pPr>
        <w:pStyle w:val="Normal"/>
        <w:rPr/>
      </w:pPr>
      <w:r>
        <w:rPr/>
        <w:t>二、存在的问题和不足</w:t>
      </w:r>
    </w:p>
    <w:p>
      <w:pPr>
        <w:pStyle w:val="Normal"/>
        <w:rPr/>
      </w:pPr>
      <w:r>
        <w:rPr/>
        <w:t>1</w:t>
      </w:r>
      <w:r>
        <w:rPr/>
        <w:t>、少数领导干部作风不够扎实，工作中存在畏难情绪。有的对待学校工作缺乏大局意识，要求不高，眼光不长远，</w:t>
      </w:r>
      <w:r>
        <w:rPr/>
        <w:t>"</w:t>
      </w:r>
      <w:r>
        <w:rPr/>
        <w:t>不求无功，但求无过</w:t>
      </w:r>
      <w:r>
        <w:rPr/>
        <w:t>"</w:t>
      </w:r>
      <w:r>
        <w:rPr/>
        <w:t>，看似兢兢业业，实际上事倍功半；有的在工作中遇到棘手的事，办法不多，方法简单，办事效率不高，甚至于对工作中出现的与学校制度不符的现象，因抹不开情面，要么网开一面，要么视而不见，不能严格执行学校管理制度。</w:t>
      </w:r>
    </w:p>
    <w:p>
      <w:pPr>
        <w:pStyle w:val="Normal"/>
        <w:rPr/>
      </w:pPr>
      <w:r>
        <w:rPr/>
        <w:t>2</w:t>
      </w:r>
      <w:r>
        <w:rPr/>
        <w:t>、教师中还存在少数不符合师德规范的现象。一是还存在变相体罚学生现象，极少数教师教育教学工作方法简单，工作不够耐心细致，出现超量布置作业、对未完成作业的学生让其站着上课、罚抄作业及批评学生言语过度等现象，有违教师职业道德规范的要求。二是少数教师对自身要求不严，存在坐着讲课、不用普通话讲课、靠在学生课桌上讲课、上课接打手机等现象。</w:t>
      </w:r>
    </w:p>
    <w:p>
      <w:pPr>
        <w:pStyle w:val="Normal"/>
        <w:rPr/>
      </w:pPr>
      <w:r>
        <w:rPr/>
        <w:t>3</w:t>
      </w:r>
      <w:r>
        <w:rPr/>
        <w:t>、部分教师业务能力还存在不足。一是对待家长缺乏耐心，讲解教育政策不透彻，容易让家长产生误解。二是教育</w:t>
      </w:r>
      <w:hyperlink r:id="rId2">
        <w:r>
          <w:rPr>
            <w:rStyle w:val="Link"/>
          </w:rPr>
          <w:t>教学方法</w:t>
        </w:r>
      </w:hyperlink>
      <w:r>
        <w:rPr/>
        <w:t>陈旧，不善于运用素质教育理念引领教育教学工作，不会用现代教育媒体开展教育教学工作。三是不能真正做到面向全体学生，少数教师厚待优等生、兼顾中间生，而对于学困生，由于没有有效的转却不求其学知，但求其不闯祸，没有履行好教师的责任。</w:t>
      </w:r>
    </w:p>
    <w:p>
      <w:pPr>
        <w:pStyle w:val="Normal"/>
        <w:rPr/>
      </w:pPr>
      <w:r>
        <w:rPr/>
        <w:t>4</w:t>
      </w:r>
      <w:r>
        <w:rPr/>
        <w:t>、部分学校考勤制度不能很好地得到执行。由于少数学校管理较为松懈，部分教师不能严格遵守工作纪律和考勤制度，利用上班时间做与教学无关的事，甚至有中途脱岗现象。</w:t>
      </w:r>
    </w:p>
    <w:p>
      <w:pPr>
        <w:pStyle w:val="Normal"/>
        <w:rPr/>
      </w:pPr>
      <w:r>
        <w:rPr/>
        <w:t>三、整改措施</w:t>
      </w:r>
    </w:p>
    <w:p>
      <w:pPr>
        <w:pStyle w:val="Normal"/>
        <w:rPr/>
      </w:pPr>
      <w:r>
        <w:rPr/>
        <w:t>为切实推进全镇教育系统政风行风建设，践行</w:t>
      </w:r>
      <w:r>
        <w:rPr/>
        <w:t>xx</w:t>
      </w:r>
      <w:r>
        <w:rPr/>
        <w:t>办事处政风行风建设的承诺，决心从以下方面切实进行整改：</w:t>
      </w:r>
    </w:p>
    <w:p>
      <w:pPr>
        <w:pStyle w:val="Normal"/>
        <w:rPr/>
      </w:pPr>
      <w:r>
        <w:rPr/>
        <w:t>1</w:t>
      </w:r>
      <w:r>
        <w:rPr/>
        <w:t>、加强政策宣传，统一思想认识。要求各学校严格执行政风行风评议要求，层层召开党员会、干部座谈会和教职工大会，积极开展批评与自我批评，深挖思想根源，剖析问题本质，切实提高思想认识。</w:t>
      </w:r>
    </w:p>
    <w:p>
      <w:pPr>
        <w:pStyle w:val="Normal"/>
        <w:rPr/>
      </w:pPr>
      <w:r>
        <w:rPr/>
        <w:t>2</w:t>
      </w:r>
      <w:r>
        <w:rPr/>
        <w:t>、制定考评机制，实行干部考核。针对少数学校领导干部思想滑坡，进取意识不强，工作能动力差的问题，办事处将制订针对学校主职干部的考评机制，让能者上，庸者下。同时，为全镇各学校校长统一制定形象牌，将校长的工作置于教师、学生、家长及社会的广泛监督之下。</w:t>
      </w:r>
    </w:p>
    <w:p>
      <w:pPr>
        <w:pStyle w:val="Normal"/>
        <w:rPr/>
      </w:pPr>
      <w:r>
        <w:rPr/>
        <w:t>3</w:t>
      </w:r>
      <w:r>
        <w:rPr/>
        <w:t>、健全常规制度，强化学校管理。针对教师队伍中存在的问题，要求学校建立和完善学校各项常规管理制度，制度要做到因校制宜，以人为本，据实长效，便于操作，彻底消除有违师德的现象，在学生、家长及社会上树立</w:t>
      </w:r>
      <w:r>
        <w:rPr/>
        <w:t>xx</w:t>
      </w:r>
      <w:r>
        <w:rPr/>
        <w:t>广大教师的良好口碑，进而维护</w:t>
      </w:r>
      <w:r>
        <w:rPr/>
        <w:t>xx</w:t>
      </w:r>
      <w:r>
        <w:rPr/>
        <w:t>教育的良好形象。</w:t>
      </w:r>
    </w:p>
    <w:p>
      <w:pPr>
        <w:pStyle w:val="Normal"/>
        <w:rPr/>
      </w:pPr>
      <w:r>
        <w:rPr/>
        <w:t>4</w:t>
      </w:r>
      <w:r>
        <w:rPr/>
        <w:t>、建立长效机制，狠抓督办落实。办事处将不定时对辖区各学校开展检查，强化督办，将采取不打招呼的形式深入各学校进行明察暗访，对全镇学校的整改情况进行检查通报，奖优罚劣，以短时的阵痛换得</w:t>
      </w:r>
      <w:r>
        <w:rPr/>
        <w:t>xx</w:t>
      </w:r>
      <w:r>
        <w:rPr/>
        <w:t>教育和谐、幸福的美好明天。</w:t>
      </w:r>
    </w:p>
    <w:p>
      <w:pPr>
        <w:pStyle w:val="Normal"/>
        <w:rPr/>
      </w:pPr>
      <w:r>
        <w:rPr/>
        <w:t>教育系统政风行风评议工作是教育自身发展的需要，是推动学校规范管理，创新发展的不竭动力。相信在上级教育主管部门的指导和支持下，</w:t>
      </w:r>
      <w:r>
        <w:rPr/>
        <w:t>xx</w:t>
      </w:r>
      <w:r>
        <w:rPr/>
        <w:t>办事处将以</w:t>
      </w:r>
      <w:r>
        <w:rPr/>
        <w:t>"</w:t>
      </w:r>
      <w:r>
        <w:rPr/>
        <w:t>刮骨疗伤，壮士断腕</w:t>
      </w:r>
      <w:r>
        <w:rPr/>
        <w:t>"</w:t>
      </w:r>
      <w:r>
        <w:rPr/>
        <w:t>的勇气带领各学校以问题促整改，以整改促发展，一定会打造出</w:t>
      </w:r>
      <w:r>
        <w:rPr/>
        <w:t>xx</w:t>
      </w:r>
      <w:r>
        <w:rPr/>
        <w:t>教育的美好明天，向社会各界交上一份满意的答卷。</w:t>
      </w:r>
    </w:p>
    <w:p>
      <w:pPr>
        <w:pStyle w:val="Normal"/>
        <w:rPr/>
      </w:pPr>
      <w:r>
        <w:rPr/>
        <w:t>政风行风自查自纠及整改报告 篇</w:t>
      </w:r>
      <w:r>
        <w:rPr/>
        <w:t>2</w:t>
      </w:r>
    </w:p>
    <w:p>
      <w:pPr>
        <w:pStyle w:val="Normal"/>
        <w:rPr/>
      </w:pPr>
      <w:r>
        <w:rPr/>
        <w:t>自</w:t>
      </w:r>
      <w:r>
        <w:rPr/>
        <w:t>6</w:t>
      </w:r>
      <w:r>
        <w:rPr/>
        <w:t>月份开始，我校开展了政风行风评议活动。这次活动规模大、范围广、层次深，是一次自我解剖、自我完善、自我提高的良好机遇。通过学习，本人受益非浅，对依法执教、关爱学生、无私奉献等概念的内涵有了更深层次的诠释。对照《中小学教师职业道德规范》的每一条每一款，认真地剖析自己，按照把整改贯穿始终的要求，在活动中注重有针对性地查摆自己在人生观、世界观、价值观、理想信念、宗旨观念等方面存在的突出问题，边学习、边查摆、边整改、边提高。在这次自查自纠活动中，我主要从以下几个方面来评析自己、审视自己。</w:t>
      </w:r>
    </w:p>
    <w:p>
      <w:pPr>
        <w:pStyle w:val="Normal"/>
        <w:rPr/>
      </w:pPr>
      <w:r>
        <w:rPr/>
        <w:t>一、思想品德素质</w:t>
      </w:r>
    </w:p>
    <w:p>
      <w:pPr>
        <w:pStyle w:val="Normal"/>
        <w:rPr/>
      </w:pPr>
      <w:r>
        <w:rPr/>
        <w:t>一个教师必备的首要条件是思想品德素质。很难设想，一个不信仰共产主义的人，一个不用辩证唯物主义和历史唯物主义理论思考的人，一个没有共产主义人生观、世界观和价值观的人，能做好一所学校的老师。本人能热爱教育事业，敢于承担责任；实事求是地对待班级的每一件事、每一个学生；谦虚好学，不断钻研教育理论和业务；用一颗爱心去关心每一个学生，善待每一个学生；关心学校、班级，与在本班的各科教师共同协作；能严于律已，以身作则，为学生树立起一个实实在在的榜样。</w:t>
      </w:r>
    </w:p>
    <w:p>
      <w:pPr>
        <w:pStyle w:val="Normal"/>
        <w:rPr/>
      </w:pPr>
      <w:r>
        <w:rPr/>
        <w:t>二、知识素质</w:t>
      </w:r>
    </w:p>
    <w:p>
      <w:pPr>
        <w:pStyle w:val="Normal"/>
        <w:rPr/>
      </w:pPr>
      <w:r>
        <w:rPr/>
        <w:t>孟子说：“资之深，则取之左右逢其源。” 在信息量成几何极数增大的背景中，知觉、记忆、思维都在不断发展的学生，往往需要接触频率最高的老师为之答疑、解惑。这就要求我们教师有深厚的社会和自然科学功底，有广博的文化和艺术素养。有终身学习和不断创新能力。本人能运用专业知识正确指导学生的学习，能用教育科学理论解决学生的思想、学习、行为等诸方面的问题。</w:t>
      </w:r>
    </w:p>
    <w:p>
      <w:pPr>
        <w:pStyle w:val="Normal"/>
        <w:rPr/>
      </w:pPr>
      <w:r>
        <w:rPr/>
        <w:t>三、心理素质</w:t>
      </w:r>
    </w:p>
    <w:p>
      <w:pPr>
        <w:pStyle w:val="Normal"/>
        <w:rPr/>
      </w:pPr>
      <w:r>
        <w:rPr/>
        <w:t>心理素质指的是一个人在心理过程和个性心理特征两个方面所表现出来的本质特征。教师心理素质对学生带来的影响是其他任何教育手段所无法取代的，因为教师的心理素质既是一种教育才能（直接影响着教师教育和教学工作的成败），更是一种巨大的教育力量。教师的心理素质表现为情感、意志、兴趣、能力、性格诸多因素。本人尊重学生，信任学生；对琐碎的日常教育工作，精神饱满、头脑清晰，作风雷厉风行。</w:t>
      </w:r>
    </w:p>
    <w:p>
      <w:pPr>
        <w:pStyle w:val="Normal"/>
        <w:rPr/>
      </w:pPr>
      <w:r>
        <w:rPr/>
        <w:t>四、存在的问题</w:t>
      </w:r>
    </w:p>
    <w:p>
      <w:pPr>
        <w:pStyle w:val="Normal"/>
        <w:rPr/>
      </w:pPr>
      <w:r>
        <w:rPr/>
        <w:t>1</w:t>
      </w:r>
      <w:r>
        <w:rPr/>
        <w:t>、缺乏进取精神，不注重获取新知识，满足于一般性工作。工作作风上有时比较散漫、松懈、不够严谨；在工作标准上有时不够严格，不能尽善尽美，因为教学工作繁重，创新工作上做得不够。</w:t>
      </w:r>
    </w:p>
    <w:p>
      <w:pPr>
        <w:pStyle w:val="Normal"/>
        <w:rPr/>
      </w:pPr>
      <w:r>
        <w:rPr/>
        <w:t>2</w:t>
      </w:r>
      <w:r>
        <w:rPr/>
        <w:t>、在教育教学中，钻研中小学生心理教育学不够，对学生新的思想动态了解不够细，对学生的思想品德状况关心不够。因材施教方面做得不是很好，对学习好的、能力的强的学生培养得更多一些，而对那些学困生投入的精力不是很充足。</w:t>
      </w:r>
    </w:p>
    <w:p>
      <w:pPr>
        <w:pStyle w:val="Normal"/>
        <w:rPr/>
      </w:pPr>
      <w:r>
        <w:rPr/>
        <w:t>3</w:t>
      </w:r>
      <w:r>
        <w:rPr/>
        <w:t>、对照《中小学教师职业道德规范》的</w:t>
      </w:r>
      <w:r>
        <w:rPr/>
        <w:t>.</w:t>
      </w:r>
      <w:r>
        <w:rPr/>
        <w:t>第八条“为人师表，模范遵守社会公德，衣着整齐得体，语言规范健康，举止文明礼貌，严于律己，作风正派，以身作则，注重身教”，本人意识到日常的教育教学中，尤其是碰上一些学生屡教不改，上课不认真或者与老师顶牛时，不能心平气和的对待，有损老师的榜样形象。</w:t>
      </w:r>
    </w:p>
    <w:p>
      <w:pPr>
        <w:pStyle w:val="Normal"/>
        <w:rPr/>
      </w:pPr>
      <w:r>
        <w:rPr/>
        <w:t>政风行风自查自纠及整改报告 篇</w:t>
      </w:r>
      <w:r>
        <w:rPr/>
        <w:t>3</w:t>
      </w:r>
    </w:p>
    <w:p>
      <w:pPr>
        <w:pStyle w:val="Normal"/>
        <w:rPr/>
      </w:pPr>
      <w:r>
        <w:rPr/>
        <w:t>根据县政风行风领导评议小组《澧县基层站所政风行风民主评议查找问题阶段具体工作安排》（澧评办发</w:t>
      </w:r>
      <w:r>
        <w:rPr/>
        <w:t>2012 3</w:t>
      </w:r>
      <w:r>
        <w:rPr/>
        <w:t>号）和《雷公塔</w:t>
      </w:r>
      <w:r>
        <w:rPr/>
        <w:t>2011―2012</w:t>
      </w:r>
      <w:r>
        <w:rPr/>
        <w:t>基层站所政风行风民主评议工作</w:t>
      </w:r>
      <w:hyperlink r:id="rId3">
        <w:r>
          <w:rPr>
            <w:rStyle w:val="Link"/>
          </w:rPr>
          <w:t>实施方案</w:t>
        </w:r>
      </w:hyperlink>
      <w:r>
        <w:rPr/>
        <w:t>》</w:t>
      </w:r>
    </w:p>
    <w:p>
      <w:pPr>
        <w:pStyle w:val="Normal"/>
        <w:rPr/>
      </w:pPr>
      <w:r>
        <w:rPr/>
        <w:t>工作部署，雷公塔中心卫生院的政风行风评议工作按照统一组织、分级实施、全面评议、突出重点的方法步骤，在成立领导机构、制定评议方案、动员部署的基础上，开展了自查自评工作，现将自查自评情况报告如下：</w:t>
      </w:r>
    </w:p>
    <w:p>
      <w:pPr>
        <w:pStyle w:val="Normal"/>
        <w:rPr/>
      </w:pPr>
      <w:r>
        <w:rPr/>
        <w:t>一、自查自评工作内容</w:t>
      </w:r>
    </w:p>
    <w:p>
      <w:pPr>
        <w:pStyle w:val="Normal"/>
        <w:rPr/>
      </w:pPr>
      <w:r>
        <w:rPr/>
        <w:t>确定自查自评工作内容主要是从解决雷公塔中心卫生院存在的损害群众利益行为的突出问题着手，以推进我中心卫生院行业作风建设再上新台阶为目标，重点从以下几个方面查找问题：</w:t>
      </w:r>
    </w:p>
    <w:p>
      <w:pPr>
        <w:pStyle w:val="Normal"/>
        <w:rPr/>
      </w:pPr>
      <w:r>
        <w:rPr/>
        <w:t>（一）政风行风建设方面。我中心按照建设服务政府、责任政府、法制政府和廉洁政策的要求，以关注民生、改善民生、服务民生为切入点，把对待群众诉求的态度和解决问题的实际效果，作为政风行风建设的出发点和落脚点，重点包括：履行职责、落实政策情况；院务公开情况；为群众办实事办好事情况；治理医药购销和医疗服务中不正之风情况；全力推进我中心卫生院政风行风建设再上新台阶。</w:t>
      </w:r>
    </w:p>
    <w:p>
      <w:pPr>
        <w:pStyle w:val="Normal"/>
        <w:rPr/>
      </w:pPr>
      <w:r>
        <w:rPr/>
        <w:t>（二）医院行风建设方面。我中心以纠正医药购销和医疗服务中不正之风为重点，努力缓解群众“看病难，看病贵”，具体包括：</w:t>
      </w:r>
    </w:p>
    <w:p>
      <w:pPr>
        <w:pStyle w:val="Normal"/>
        <w:rPr/>
      </w:pPr>
      <w:r>
        <w:rPr/>
        <w:t>组织领导重视情况；医德医风建设情况；医疗服务收费情况；医药设备采购情况；医疗服务违规纠正情况等方面，进一步推动服务中心行风建设的深入开展。</w:t>
      </w:r>
    </w:p>
    <w:p>
      <w:pPr>
        <w:pStyle w:val="Normal"/>
        <w:rPr/>
      </w:pPr>
      <w:r>
        <w:rPr/>
        <w:t>（三）我中心卫生院以增强公共服务意识为重点。具体包括：居民健康普查；计划免疫情况；卫生防病知识普及情况；组织领导重视情况等方面。同时，要广泛了解社会和群众对卫生防病的需求，主动送知识、送健康、进农村、进学校；要认真听取社会各界对疾病预防控制机构的意见和建议，努力为人民群众提供满意的公共卫生服务。</w:t>
      </w:r>
    </w:p>
    <w:p>
      <w:pPr>
        <w:pStyle w:val="Normal"/>
        <w:rPr/>
      </w:pPr>
      <w:r>
        <w:rPr/>
        <w:t>（四）服务中心科室重点岗位行风建设方面。以治理“三乱“为重点。具体包括：从根本上消除乱收费现象；对各科的检查行为情况；严格规范医疗执业情况，不得以任何名义为名吃拿卡要，谋取不正当利益。我中心卫生院以提高工作效率，提高工作人员素质为重点。具体包括：服务态度和办事效率情况；转变工作作风情况；医疗行为规范，明确每个环节的办理时限，向社会公布，作出承诺，接受群众监督。</w:t>
      </w:r>
    </w:p>
    <w:p>
      <w:pPr>
        <w:pStyle w:val="Normal"/>
        <w:rPr/>
      </w:pPr>
      <w:r>
        <w:rPr/>
        <w:t>二、开展自查自纠，查找存在的问题</w:t>
      </w:r>
    </w:p>
    <w:p>
      <w:pPr>
        <w:pStyle w:val="Normal"/>
        <w:rPr/>
      </w:pPr>
      <w:r>
        <w:rPr/>
        <w:t>我院通过对照检查重点查出以下几个方面的问题：</w:t>
      </w:r>
    </w:p>
    <w:p>
      <w:pPr>
        <w:pStyle w:val="Normal"/>
        <w:rPr/>
      </w:pPr>
      <w:r>
        <w:rPr/>
        <w:t>（一）个别科室存在乱收费的问题；</w:t>
      </w:r>
    </w:p>
    <w:p>
      <w:pPr>
        <w:pStyle w:val="Normal"/>
        <w:rPr/>
      </w:pPr>
      <w:r>
        <w:rPr/>
        <w:t>（二）医疗质量和服务态度问题；</w:t>
      </w:r>
    </w:p>
    <w:p>
      <w:pPr>
        <w:pStyle w:val="Normal"/>
        <w:rPr/>
      </w:pPr>
      <w:r>
        <w:rPr/>
        <w:t>（三）医院基本设施问题。</w:t>
      </w:r>
    </w:p>
    <w:p>
      <w:pPr>
        <w:pStyle w:val="Normal"/>
        <w:rPr/>
      </w:pPr>
      <w:r>
        <w:rPr/>
        <w:t>三、深刻剖析问题存在的原因</w:t>
      </w:r>
    </w:p>
    <w:p>
      <w:pPr>
        <w:pStyle w:val="Normal"/>
        <w:rPr/>
      </w:pPr>
      <w:r>
        <w:rPr/>
        <w:t>（一）关于个别科室“乱收费”问题的原因：主要是有些医院公益性质淡化，片面追求经济利益，其追求的发展目标出现了偏差。</w:t>
      </w:r>
    </w:p>
    <w:p>
      <w:pPr>
        <w:pStyle w:val="Normal"/>
        <w:rPr/>
      </w:pPr>
      <w:r>
        <w:rPr/>
        <w:t>出现这种状况，有体制上的原因，有机制上的原因，也有管理上的原因。</w:t>
      </w:r>
    </w:p>
    <w:p>
      <w:pPr>
        <w:pStyle w:val="Normal"/>
        <w:rPr/>
      </w:pPr>
      <w:r>
        <w:rPr/>
        <w:t>（二）医疗质量和服务问题的原因：主要是个别科室忽略了医疗质量管理，基本医疗质量管理薄弱，给医疗安全带来了隐患。医疗卫生队伍职业道德滑坡，个别医务人员对群众观念和全心全意为人民服务的宗旨意识不强，缺乏人文素质的培养。</w:t>
      </w:r>
    </w:p>
    <w:p>
      <w:pPr>
        <w:pStyle w:val="Normal"/>
        <w:rPr/>
      </w:pPr>
      <w:r>
        <w:rPr/>
        <w:t>（三）医院基本设施问题：一是一些病房设备落后，缺少必要的资金不能及时对房间进行改造；二是医院食堂，年久失修。</w:t>
      </w:r>
    </w:p>
    <w:p>
      <w:pPr>
        <w:pStyle w:val="Normal"/>
        <w:rPr/>
      </w:pPr>
      <w:r>
        <w:rPr/>
        <w:t>（四）完善各项工作措施，围绕存在问题进行认真整改</w:t>
      </w:r>
    </w:p>
    <w:p>
      <w:pPr>
        <w:pStyle w:val="Normal"/>
        <w:rPr/>
      </w:pPr>
      <w:r>
        <w:rPr/>
        <w:t>（一）加强医疗服务价格监管，采取有效措施，治理个别科室乱收费问题</w:t>
      </w:r>
    </w:p>
    <w:p>
      <w:pPr>
        <w:pStyle w:val="Normal"/>
        <w:rPr/>
      </w:pPr>
      <w:r>
        <w:rPr/>
        <w:t>个别科室乱收费问题是严重损家群众利益的行为。为维护人民群众的利益，减轻患者的医药费负担，对医疗乱收费问题进行了专项治理，主要采取了以下措施：</w:t>
      </w:r>
    </w:p>
    <w:p>
      <w:pPr>
        <w:pStyle w:val="Normal"/>
        <w:rPr/>
      </w:pPr>
      <w:r>
        <w:rPr/>
        <w:t>1</w:t>
      </w:r>
      <w:r>
        <w:rPr/>
        <w:t>、明确各项纪律和要求。院向各科领导和医务人员进一步明确纠风工作的各项政策规定和纪律要求，并向社会公布。如：《医务人员医德规范》、《医疗机构管理条例》、《开展社会服务承诺活动实施方案》、《卫生系统社会服务承诺内容》、《医疗服务收费标准》及各种医疗服务价格规定和政策。</w:t>
      </w:r>
    </w:p>
    <w:p>
      <w:pPr>
        <w:pStyle w:val="Normal"/>
        <w:rPr/>
      </w:pPr>
      <w:r>
        <w:rPr/>
        <w:t>2</w:t>
      </w:r>
      <w:r>
        <w:rPr/>
        <w:t>、加强医疗机构管理，完善各项制度和监管措施。坚持防范为主、标本兼治的原则，完善相关制度，建立合理的运行机制。采取防范措施，建立纠风工作长效机制。一是强化科室负责人的工作责任，签订了目标责任书，建立院长一手抓管理，一手抓医德医风的“一岗双责”制度，把规范医疗服务行为作为院长的重要职责。</w:t>
      </w:r>
    </w:p>
    <w:p>
      <w:pPr>
        <w:pStyle w:val="Normal"/>
        <w:rPr/>
      </w:pPr>
      <w:r>
        <w:rPr/>
        <w:t>二是加强医疗机构管理制度建设，依照法律、法规和政策规定，完善医疗质量管理制度、人事分配制度、责任奖惩制度，规范执法行为。三是加强医疗质量管理。树立“质量第一、服务第一、病人第一”和理念，开展“以病人为中心，以质量未核心”、构建和谐医患关系为主题的实践活动。教育广大医务人员自觉抵制拜金主义和损害人民群众利益的行为，营造让患者安全、放心的就医环境。四是加强各科的监管，重点评估检查医疗服务、医疗收费行为、医生处方、开单提成等情况。五是各科信息公开，制定有效的防范措施。完善“一日清单制“、医疗收费及药品价格公示制和查询制，增强医疗服务和药品收费的透明度。</w:t>
      </w:r>
    </w:p>
    <w:p>
      <w:pPr>
        <w:pStyle w:val="Normal"/>
        <w:rPr/>
      </w:pPr>
      <w:r>
        <w:rPr/>
        <w:t>3</w:t>
      </w:r>
      <w:r>
        <w:rPr/>
        <w:t>、强化行政监管职责，加大监督力度。医务科进一步转变职能，依法加强监管。设立举报电话和意见簿，专人负责处理群众举报，做到有诉必查，有责必究。加强对医疗单位收费行为的日常监管，不定期的进行检查，发现问题，及时整改。</w:t>
      </w:r>
    </w:p>
    <w:p>
      <w:pPr>
        <w:pStyle w:val="Normal"/>
        <w:rPr/>
      </w:pPr>
      <w:r>
        <w:rPr/>
        <w:t>4</w:t>
      </w:r>
      <w:r>
        <w:rPr/>
        <w:t>、严格责任追究制度。按照“谁主管、谁负责“的原则，加大责任追究力度，对令行不止，继续顶风违纪乱收费的科室和个人，依照有关规定进行严肃处理，并追究科领导责任。</w:t>
      </w:r>
    </w:p>
    <w:p>
      <w:pPr>
        <w:pStyle w:val="Normal"/>
        <w:rPr/>
      </w:pPr>
      <w:r>
        <w:rPr/>
        <w:t>（二）提高医疗服务质量，进一步改善服务态度，积极构建和谐医患关系</w:t>
      </w:r>
    </w:p>
    <w:p>
      <w:pPr>
        <w:pStyle w:val="Normal"/>
        <w:rPr/>
      </w:pPr>
      <w:r>
        <w:rPr/>
        <w:t>1</w:t>
      </w:r>
      <w:r>
        <w:rPr/>
        <w:t>、坚持正确的办院宗旨和方向。各科必须把为人民群众的健康服务作为办院的宗旨，以保障人民群众健康和生命作为第一要务，坚持公立性办院方向，把社会效益放在首位。</w:t>
      </w:r>
    </w:p>
    <w:p>
      <w:pPr>
        <w:pStyle w:val="Normal"/>
        <w:rPr/>
      </w:pPr>
      <w:r>
        <w:rPr/>
        <w:t>2</w:t>
      </w:r>
      <w:r>
        <w:rPr/>
        <w:t>、提高医疗质量，保障医疗安全。落实医疗质量和医疗安全的各项</w:t>
      </w:r>
      <w:hyperlink r:id="rId4">
        <w:r>
          <w:rPr>
            <w:rStyle w:val="Link"/>
          </w:rPr>
          <w:t>规章制度</w:t>
        </w:r>
      </w:hyperlink>
      <w:r>
        <w:rPr/>
        <w:t>，加强医院内涵建设。一是加强法律法规培训，增强依法执业意识。二是重点加强门急诊管理和服务标准管理。严格执行《处方管理办法》和抗菌素临床用药指南，推行抗菌药物评价制度和分级管理制度、抗菌素“三级用药”制度等。</w:t>
      </w:r>
    </w:p>
    <w:p>
      <w:pPr>
        <w:pStyle w:val="Normal"/>
        <w:rPr/>
      </w:pPr>
      <w:r>
        <w:rPr/>
        <w:t>3</w:t>
      </w:r>
      <w:r>
        <w:rPr/>
        <w:t>、加强医德医风建设，增强医务人员的职业感、使命感和廉洁从医、依法执业的意识。进一步优化服务环境，改善服务手段，完善服务措施，坚持以“病人为中心“，坚持从患者的利益出发，全心全意为患者服务。大力倡导医学人文精神，树立明礼诚信、友爱互助的服务理念，为患者提供安全、有效、便捷的医疗卫生服务，着力构建和谐的医患关系。</w:t>
      </w:r>
    </w:p>
    <w:p>
      <w:pPr>
        <w:pStyle w:val="Normal"/>
        <w:rPr/>
      </w:pPr>
      <w:r>
        <w:rPr/>
        <w:t>（三）认真履行政工科、医务科职责，加强各科的监管</w:t>
      </w:r>
    </w:p>
    <w:p>
      <w:pPr>
        <w:pStyle w:val="Normal"/>
        <w:rPr/>
      </w:pPr>
      <w:r>
        <w:rPr/>
        <w:t>1</w:t>
      </w:r>
      <w:r>
        <w:rPr/>
        <w:t>、加强组织领导，完善医疗卫生安全监管的长效机制。首先，建立和完善医疗安全领导责任制，实行目标管理。二是切实加快医务科体系建设，加强队伍的建设。三是强化医务科责任，监管人员素质教育和培训，不断提高管理能力。四是强化管理责任制，严格规范管理行为和实施责任追究责任制。</w:t>
      </w:r>
    </w:p>
    <w:p>
      <w:pPr>
        <w:pStyle w:val="Normal"/>
        <w:rPr/>
      </w:pPr>
      <w:r>
        <w:rPr/>
        <w:t>2</w:t>
      </w:r>
      <w:r>
        <w:rPr/>
        <w:t>、加强宣传。利用多种形式开展卫生法律法规宣传教育活动，提高广大医务人员以人为本，文明行医卫生法律观念。</w:t>
      </w:r>
    </w:p>
    <w:p>
      <w:pPr>
        <w:pStyle w:val="Normal"/>
        <w:rPr/>
      </w:pPr>
      <w:r>
        <w:rPr/>
        <w:t>行风评议是规范医院管理，改进卫生行业作风，坚持为人民服务的宗旨的重要举措，是促进医院科学发展，改善医患关系的有效措施，也是提供行为形象的重要手段，我们一定按照县政风行风民主评议领导小组的统一部署，以更高的要求正行风，以更新的措施建行风，确保卫生系统政风行风建设工作取得新进展。</w:t>
      </w:r>
    </w:p>
    <w:p>
      <w:pPr>
        <w:pStyle w:val="Normal"/>
        <w:rPr/>
      </w:pPr>
      <w:r>
        <w:rPr>
          <w:b/>
        </w:rPr>
        <w:t>推荐阅读：</w:t>
      </w:r>
    </w:p>
    <w:p>
      <w:pPr>
        <w:pStyle w:val="Normal"/>
        <w:rPr/>
      </w:pPr>
      <w:r>
        <w:rPr>
          <w:b/>
        </w:rPr>
        <w:t>1.</w:t>
      </w:r>
      <w:hyperlink r:id="rId5">
        <w:r>
          <w:rPr>
            <w:rStyle w:val="Link"/>
          </w:rPr>
          <w:t>消防验收整改报告范文</w:t>
        </w:r>
      </w:hyperlink>
    </w:p>
    <w:p>
      <w:pPr>
        <w:pStyle w:val="Normal"/>
        <w:widowControl/>
        <w:bidi w:val="0"/>
        <w:spacing w:before="180" w:after="180"/>
        <w:jc w:val="left"/>
        <w:rPr/>
      </w:pPr>
      <w:r>
        <w:rPr>
          <w:b/>
        </w:rPr>
        <w:t>2.</w:t>
      </w:r>
      <w:hyperlink r:id="rId6">
        <w:r>
          <w:rPr>
            <w:rStyle w:val="Link"/>
          </w:rPr>
          <w:t>个人工作的整改报告范文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155629.html" TargetMode="External"/><Relationship Id="rId6" Type="http://schemas.openxmlformats.org/officeDocument/2006/relationships/hyperlink" Target="https://www.pixue.com/cont-1526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