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邀请函范文推荐"/>
      <w:r>
        <w:rPr/>
        <w:t>座谈会邀请函范文推荐</w:t>
      </w:r>
      <w:bookmarkEnd w:id="0"/>
    </w:p>
    <w:p>
      <w:pPr>
        <w:pStyle w:val="Normal"/>
        <w:rPr/>
      </w:pPr>
      <w:r>
        <w:rPr/>
        <w:t>xx-xx</w:t>
      </w:r>
      <w:r>
        <w:rPr/>
        <w:t>：</w:t>
      </w:r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区财政局在区委区政府的正确领导下，紧紧围绕“拓展城市发展空间，打造现代产业体系”的总体思路，始终以科学发展观为统领，牢牢把握经济发展趋势和规律，充分发挥</w:t>
      </w:r>
      <w:r>
        <w:rPr/>
        <w:t>xx</w:t>
      </w:r>
      <w:r>
        <w:rPr/>
        <w:t>区的资源优势，牢固树立“区域空间有限，科学发展无限”的理念，加大资金支持力度，不断优化区域经济发展软环境，推动区域经济持续、快速、健康发展。</w:t>
      </w:r>
    </w:p>
    <w:p>
      <w:pPr>
        <w:pStyle w:val="Normal"/>
        <w:rPr/>
      </w:pPr>
      <w:r>
        <w:rPr/>
        <w:t>xx</w:t>
      </w:r>
      <w:r>
        <w:rPr/>
        <w:t>区经济的发展离不开辖区内的各部门、各企业的支持，良好的发展环境和良好的区域形象需要我们共同打造，而良好的发展环境又将使各部门、各企业如虎添翼。为了进一步优化经济发展环境，提高服务水平和办事效率，更好地服务企业，促进我区经济发展，实现政企合作共赢，在此，我们真诚欢迎辖区各部门、各企业对全区经济发展环境和我们的工作提出宝贵意见和建议，请各单位财务负责人或有关领导按照电话告知时间准时到</w:t>
      </w:r>
      <w:r>
        <w:rPr/>
        <w:t>xx</w:t>
      </w:r>
      <w:r>
        <w:rPr/>
        <w:t>区财政局</w:t>
      </w:r>
      <w:r>
        <w:rPr/>
        <w:t>(</w:t>
      </w:r>
      <w:r>
        <w:rPr/>
        <w:t>转山西路</w:t>
      </w:r>
      <w:r>
        <w:rPr/>
        <w:t>2</w:t>
      </w:r>
      <w:r>
        <w:rPr/>
        <w:t>号</w:t>
      </w:r>
      <w:r>
        <w:rPr/>
        <w:t>)</w:t>
      </w:r>
      <w:r>
        <w:rPr/>
        <w:t>五楼第一会议室，参加</w:t>
      </w:r>
      <w:r>
        <w:rPr/>
        <w:t>xx</w:t>
      </w:r>
      <w:r>
        <w:rPr/>
        <w:t>区推进经济发展征求意见座谈会，我们期待你的参加。</w:t>
      </w:r>
    </w:p>
    <w:p>
      <w:pPr>
        <w:pStyle w:val="Normal"/>
        <w:rPr/>
      </w:pPr>
      <w:r>
        <w:rPr/>
        <w:t>xx</w:t>
      </w:r>
      <w:r>
        <w:rPr/>
        <w:t>区财政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