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阳一日游的导游词"/>
      <w:r>
        <w:rPr/>
        <w:t>岳阳一日游的导游词</w:t>
      </w:r>
      <w:bookmarkEnd w:id="0"/>
    </w:p>
    <w:p>
      <w:pPr>
        <w:pStyle w:val="Normal"/>
        <w:rPr/>
      </w:pPr>
      <w:r>
        <w:rPr/>
        <w:t>国庆长假的第一天，我们全家一起驱车去岳阳旅游，不一会，我们就到了第一个目的地——张谷英</w:t>
      </w:r>
      <w:r>
        <w:rPr/>
        <w:t>`</w:t>
      </w:r>
      <w:r>
        <w:rPr/>
        <w:t>村。</w:t>
      </w:r>
    </w:p>
    <w:p>
      <w:pPr>
        <w:pStyle w:val="Normal"/>
        <w:rPr/>
      </w:pPr>
      <w:r>
        <w:rPr/>
        <w:t>下车后，扑入我们眼前的是一副山清水秀的风景画，那里有很多山，山上绿草芬芳，使人神清气爽，来到前坪大广场，只见地上有长排不同写法的“福”字整齐地排列着，我就沿着福字一直走进去，进了张谷英村，只见这些房子都是连在一起的，真是房连着房，屋连着屋，这里生活的人，雨天不湿鞋，晴天不见阳。在张谷英村有许多古时候的用品，比如说：石磨、水车、打麦器、秤、织布机等等，这里真是一个神奇的村子。然后，我们又到了岳阳楼，这是一座三层建筑物，红黄相间，黄色的琉璃瓦闪闪发光，朱红的墙壁耀眼夺目，每一层的角都有一只展翅高飞的凤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又来到洞庭湖，俗话说八百里洞庭，可是耳听为虚，眼见为实，到了那一看，才知道洞庭湖果真一望无际、无边无际啊</w:t>
      </w:r>
      <w:r>
        <w:rPr/>
        <w:t>!</w:t>
      </w:r>
      <w:r>
        <w:rPr/>
        <w:t>回到家，我想长沙和岳阳并不近，可一下子就到了，真是“千里江陵一日还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