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四川成都旅游概况导游词"/>
      <w:r>
        <w:rPr/>
        <w:t>关于四川成都旅游概况导游词</w:t>
      </w:r>
      <w:bookmarkEnd w:id="0"/>
    </w:p>
    <w:p>
      <w:pPr>
        <w:pStyle w:val="Normal"/>
        <w:rPr/>
      </w:pPr>
      <w:r>
        <w:rPr/>
        <w:t>文殊院文殊院位于成都市城北文殊院街</w:t>
      </w:r>
      <w:r>
        <w:rPr/>
        <w:t>,</w:t>
      </w:r>
      <w:r>
        <w:rPr/>
        <w:t>是现存市区保存最完整的一座佛教寺院</w:t>
      </w:r>
      <w:r>
        <w:rPr/>
        <w:t>.</w:t>
      </w:r>
      <w:r>
        <w:rPr/>
        <w:t>文殊院始建于唐代</w:t>
      </w:r>
      <w:r>
        <w:rPr/>
        <w:t>,</w:t>
      </w:r>
      <w:r>
        <w:rPr/>
        <w:t>原始”信相寺”</w:t>
      </w:r>
      <w:r>
        <w:rPr/>
        <w:t>,</w:t>
      </w:r>
      <w:r>
        <w:rPr/>
        <w:t>明代毁于战火</w:t>
      </w:r>
      <w:r>
        <w:rPr/>
        <w:t>.</w:t>
      </w:r>
      <w:r>
        <w:rPr/>
        <w:t>清康熙三十年重建</w:t>
      </w:r>
      <w:r>
        <w:rPr/>
        <w:t>.</w:t>
      </w:r>
      <w:r>
        <w:rPr/>
        <w:t>传说清朝康熙年间</w:t>
      </w:r>
      <w:r>
        <w:rPr/>
        <w:t>,</w:t>
      </w:r>
      <w:r>
        <w:rPr/>
        <w:t>有位慈笃禅师在此修行</w:t>
      </w:r>
      <w:r>
        <w:rPr/>
        <w:t>,</w:t>
      </w:r>
      <w:r>
        <w:rPr/>
        <w:t>老百姓常在夜里看见有灵光现于成都西北角</w:t>
      </w:r>
      <w:r>
        <w:rPr/>
        <w:t>,</w:t>
      </w:r>
      <w:r>
        <w:rPr/>
        <w:t>便以为慈笃禅师是文殊菩萨在此应身</w:t>
      </w:r>
      <w:r>
        <w:rPr/>
        <w:t>,</w:t>
      </w:r>
      <w:r>
        <w:rPr/>
        <w:t>于是在康熙三十六年</w:t>
      </w:r>
      <w:r>
        <w:rPr/>
        <w:t>(1697)</w:t>
      </w:r>
      <w:r>
        <w:rPr/>
        <w:t>改寺名为文殊院</w:t>
      </w:r>
      <w:r>
        <w:rPr/>
        <w:t>.</w:t>
      </w:r>
      <w:r>
        <w:rPr/>
        <w:t>公元</w:t>
      </w:r>
      <w:r>
        <w:rPr/>
        <w:t>1703</w:t>
      </w:r>
      <w:r>
        <w:rPr/>
        <w:t>年</w:t>
      </w:r>
      <w:r>
        <w:rPr/>
        <w:t>,</w:t>
      </w:r>
      <w:r>
        <w:rPr/>
        <w:t>康熙皇帝亲笔题写了“空林”匾额一块赐给文殊院，所以，文殊院又叫“空林堂”，在清康熙三十年后，又有两次扩建，发展至今天的规模。成都文殊院是川西“四大丛林”之一，四川省和成都市的佛教协会就设在寺内。俗话说“天下名山僧占多”，入名山必游寺庙。</w:t>
      </w:r>
    </w:p>
    <w:p>
      <w:pPr>
        <w:pStyle w:val="Normal"/>
        <w:rPr/>
      </w:pPr>
      <w:r>
        <w:rPr/>
        <w:t>大家在游览大小名山的时候，一般都会游览山中的寺庙。但今天我们去游览位于城市市区的寺庙，或许会给大家一些不一样的感受。文殊院坐北朝南，有五重殿宇，进山门往里走依次是天王殿，三大士殿，大雄宝殿，说法堂，藏经楼。建筑面积</w:t>
      </w:r>
      <w:r>
        <w:rPr/>
        <w:t>2</w:t>
      </w:r>
      <w:r>
        <w:rPr/>
        <w:t>万余平方米，全院共有房舍</w:t>
      </w:r>
      <w:r>
        <w:rPr/>
        <w:t>190</w:t>
      </w:r>
      <w:r>
        <w:rPr/>
        <w:t>多间，房舍为木石结构，各殿堂的缕空花窗式样繁多，图案精美。文殊院文物荟萃，宝物众多。就拿供奉的佛像来说，寺内供奉大小</w:t>
      </w:r>
      <w:r>
        <w:rPr/>
        <w:t>300</w:t>
      </w:r>
      <w:r>
        <w:rPr/>
        <w:t>余尊佛像，有钢铁铸造，有脱纱、木雕，有石刻、泥塑，十分丰富。从年代而论，有出土的梁代石刻，有唐宋年间铁铸戒神，更有清代青铜铸像，还有缅甸玉佛，这些塑像具有很高的文物价值和艺术价值，为我们研究古代雕塑、铸造等工艺提供了宝贵的资料。门口有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三道门，象征佛教中的“三解脱门”，就是佛家通常所说的：空门、无相门、无作门，所以又称三门。进门的时候请大家抬头看正门上方“古信相寺”。</w:t>
      </w:r>
    </w:p>
    <w:p>
      <w:pPr>
        <w:pStyle w:val="Normal"/>
        <w:rPr/>
      </w:pPr>
      <w:r>
        <w:rPr/>
        <w:t>这第一殿便是天王殿了。首先请大家往房梁上看：有一个八卦图形，因为这些建筑毕竟是中国式的建筑，尤其是在古代，看风水，看日子是修建房屋的必要程序。所以有这个八卦图了。我们率先看到台座上这位袒胸露肚，笑口常开的弥勒佛。请大家看，左边第一位和右边第一位是守卫山门的哼哈二将</w:t>
      </w:r>
      <w:r>
        <w:rPr/>
        <w:t>;</w:t>
      </w:r>
      <w:r>
        <w:rPr/>
        <w:t>左边这第二位是北方多闻天王，手拿混元珍珠伞，任管‘雨’之职</w:t>
      </w:r>
      <w:r>
        <w:rPr/>
        <w:t>;</w:t>
      </w:r>
      <w:r>
        <w:rPr/>
        <w:t>左边第三位是南方增长天王，手持青光宝剑</w:t>
      </w:r>
      <w:r>
        <w:rPr/>
        <w:t>(</w:t>
      </w:r>
      <w:r>
        <w:rPr/>
        <w:t>或塔</w:t>
      </w:r>
      <w:r>
        <w:rPr/>
        <w:t>)</w:t>
      </w:r>
      <w:r>
        <w:rPr/>
        <w:t>一口，任管‘风’之职</w:t>
      </w:r>
      <w:r>
        <w:rPr/>
        <w:t>;</w:t>
      </w:r>
      <w:r>
        <w:rPr/>
        <w:t>右边第二位是西方广目天王，手拿紫金龙蛇一条，任管‘顺’之职</w:t>
      </w:r>
      <w:r>
        <w:rPr/>
        <w:t>;</w:t>
      </w:r>
      <w:r>
        <w:rPr/>
        <w:t>右边第三位是东方持国天王，手拿碧玉琵琶一面，任管‘调’之职。总的来说，他们掌管着世间的“风调雨顺”又预示着“五谷丰登、天下太平”。他们各护一方，负有神圣的职责，民间还希望他们能掌握“风调雨顺”</w:t>
      </w:r>
      <w:r>
        <w:rPr/>
        <w:t>,</w:t>
      </w:r>
      <w:r>
        <w:rPr/>
        <w:t>因为风调雨顺了，就国泰民安了，所以常用他们手中的法器来象征“风、调、雨、顺</w:t>
      </w:r>
    </w:p>
    <w:p>
      <w:pPr>
        <w:pStyle w:val="Normal"/>
        <w:rPr/>
      </w:pPr>
      <w:r>
        <w:rPr/>
        <w:t>”</w:t>
      </w:r>
      <w:r>
        <w:rPr/>
        <w:t>四大天王脚下各踏着两个鬼，分别象征欲谷与邪恶。天王殿背面供奉的是阿弥陀佛。阿弥陀佛是西方极乐世界的教主后边的这位是接引菩萨，长伸手</w:t>
      </w:r>
      <w:r>
        <w:rPr/>
        <w:t>,</w:t>
      </w:r>
      <w:r>
        <w:rPr/>
        <w:t>他的职责就是接引人们去到西方净土极乐世界，所以一般我们不拜他。接近有生之末时才拜他。东西两侧是钟楼和鼓楼</w:t>
      </w:r>
      <w:r>
        <w:rPr/>
        <w:t>,</w:t>
      </w:r>
      <w:r>
        <w:rPr/>
        <w:t>六朝时有一位僧人告诉梁武帝，说屈死鬼每次听到钟声，他们的痛苦就会暂时平息。于是梁武帝诏告天下寺院设钟，从此，凡寺皆有钟，并有“名刹不可无钟”之说。现在我们看到的是文殊院的第二重殿——三大士殿前面这重殿宇是三大士殿，门口对联：见了便做做了便放下了了有何不了，慧生于觉觉生于自在生生还是无生。这幅对联预示我们：自己想到的事情或想做的事情要敢于尝试，即使没能成功，做了就放下了，也没什么大不了的。人们的智慧产生于觉悟，而觉悟则来自无数次的实践经验，这就取决于自己愿意去实践还是不愿意实践了。三大士殿便是供奉观世音、文殊、普贤三位菩萨的殿堂。正中是“大悲菩萨”。又叫“观世音”</w:t>
      </w:r>
      <w:r>
        <w:rPr/>
        <w:t>,</w:t>
      </w:r>
      <w:r>
        <w:rPr/>
        <w:t>唐代因避唐太宗李世民讳，略去“世”字而简称“观音”</w:t>
      </w:r>
    </w:p>
    <w:p>
      <w:pPr>
        <w:pStyle w:val="Normal"/>
        <w:rPr/>
      </w:pPr>
      <w:r>
        <w:rPr/>
        <w:t>。观音脚下的坐骑，叫做金鳖。据说金鳖原是海中恶害众生的庞然大物，它力大无穷，海船如果遇上了它，成为观音的坐骑。但他也会破戒，在海上吞食众生或者翻身引起地震，然而它只要一听到观音的声音，马上自悟闭口，训服以待。她的道场在浙江的普陀山左边的这位是普贤菩萨，“普”是遍一切处，“贤”是指具德才者，故名普贤。她手持如意，他的坐骑是六牙白象。道场在四川的峨嵋山</w:t>
      </w:r>
      <w:r>
        <w:rPr/>
        <w:t>;</w:t>
      </w:r>
      <w:r>
        <w:rPr/>
        <w:t>右边的这位是文殊菩萨，。文殊的坐骑是一头狮子，表示智慧威猛。手持文稿表示智慧锐利，当然也象征思想精进。他的道场在山西的五台山</w:t>
      </w:r>
      <w:r>
        <w:rPr/>
        <w:t>;</w:t>
      </w:r>
      <w:r>
        <w:rPr/>
        <w:t>三大士象征佛的悲、智、行。用我们老百姓的话来说就是，要有善良的大悲心肠、明锐的智慧和脚踏实地的行动。对了，大家可能已经发现了，这三尊塑像有点没对。左边的这位普贤菩萨怎么拿着一份书稿，而右边的这位文殊菩萨则手持如意。是不是他们了</w:t>
      </w:r>
      <w:r>
        <w:rPr/>
        <w:t>?</w:t>
      </w:r>
      <w:r>
        <w:rPr/>
        <w:t>其实不是，工匠们在用铜铸造的时候为了展现菩萨、佛主不分贵贱，融恰相处，互换着拿一天也无妨。正可以说：天上方一日，世上已千年。从唐代到今天的这一拿，果真已经是一千多年了。左边的这一位是关圣大帝。他的原身是三国时的关羽。由于关羽的忠义，被历代君主所推崇。不断的给他封号，封为关圣大帝。由于他是一员武将，所以这里主管习武之职。右边的这位是文昌帝君。他其实是道教中的一位星神。就是文曲星又叫文昌官。是一位主大贵的吉星。</w:t>
      </w:r>
    </w:p>
    <w:p>
      <w:pPr>
        <w:pStyle w:val="Normal"/>
        <w:rPr/>
      </w:pPr>
      <w:r>
        <w:rPr/>
        <w:t>特别是科考的人拜这颗星，民间信仰准能考上。他在这里主管习文之职。当然大家可能会说：佛堂内怎么也供上了道教的神了。因为佛教认为，佛主有无比宽阔的胸怀。这是佛教的求同存异的一个典范。我们不难明白，这座殿堂是文武双全之殿了。好，清大家跟我往后走。在三大士殿的背面，供奉着佛教中的一位护法神——韦驮</w:t>
      </w:r>
      <w:r>
        <w:rPr/>
        <w:t>,</w:t>
      </w:r>
      <w:r>
        <w:rPr/>
        <w:t>他相当于现在的警察局长吧。韦驮手里拿的金刚忤，就是驱魔降妖的有力武器。同时，也是寺院是否为接待寺的标志。韦驮像的塑造方式普通的有三种，如果韦驮像手持着地金刚杵，表示寺庙为世袭制子孙丛林，不甚富裕，对外来云游僧不开放，至多只能在寺中吃两餐，不得留宿</w:t>
      </w:r>
      <w:r>
        <w:rPr/>
        <w:t>;</w:t>
      </w:r>
      <w:r>
        <w:rPr/>
        <w:t>假如金刚杵是横放在韦驮的手臂上，表示寺庙较富裕，是十方丛林，云游僧人是可以免费食宿的</w:t>
      </w:r>
      <w:r>
        <w:rPr/>
        <w:t>;</w:t>
      </w:r>
      <w:r>
        <w:rPr/>
        <w:t>若韦驮左手卡腰，右手握金刚杵过额，就说明这寺庙对僧要适当收费。有些寺庙起先是子孙丛林，所以塑的韦驮像的金刚杵是着地的，后来在历史上又改为十方丛林后，塑像就没有改变，仍保持原样。但按十方丛林的寺规，云游僧人仍然可以免费食宿。大殿前挂着“南无释迦牟尼佛”的匾。“南无”的意思是顶礼、皈</w:t>
      </w:r>
      <w:r>
        <w:rPr/>
        <w:t>(guī)</w:t>
      </w:r>
      <w:r>
        <w:rPr/>
        <w:t>依之意。昭示人们皈依佛主释迦牟尼佛。那么平时僧人们所念：“南无阿弥陀佛”又是什么意思呢</w:t>
      </w:r>
      <w:r>
        <w:rPr/>
        <w:t>?</w:t>
      </w:r>
      <w:r>
        <w:rPr/>
        <w:t>阿弥陀佛西方净土极乐世界的教主。大雄宝殿是文殊院的正殿，“大雄”是释迦牟尼的德号，又是佛教徒对释迦牟尼的尊称，意思是说佛如同勇士一样，一切无畏，同时佛还具有很大的法力。能够降伏群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所以，大雄宝殿的主尊必是释迦牟尼佛。释迦牟尼佛是佛教的创始人，他的俗名叫乔达摩悉达多</w:t>
      </w:r>
      <w:r>
        <w:rPr/>
        <w:t>.</w:t>
      </w:r>
      <w:r>
        <w:rPr/>
        <w:t>生于公元前</w:t>
      </w:r>
      <w:r>
        <w:rPr/>
        <w:t>565</w:t>
      </w:r>
      <w:r>
        <w:rPr/>
        <w:t>年，与我国孙子生活在统一时代</w:t>
      </w:r>
      <w:r>
        <w:rPr/>
        <w:t>.</w:t>
      </w:r>
      <w:r>
        <w:rPr/>
        <w:t>他是古印度北部迦毗罗卫国净饭王的王子，他</w:t>
      </w:r>
      <w:r>
        <w:rPr/>
        <w:t>29</w:t>
      </w:r>
      <w:r>
        <w:rPr/>
        <w:t>岁出家，经过六年苦行僧的修行和七天七夜悟道，终于一切烦劳烟消云散，洞彻了宇宙，人生的真谛成就了正觉</w:t>
      </w:r>
      <w:r>
        <w:rPr/>
        <w:t>.</w:t>
      </w:r>
      <w:r>
        <w:rPr/>
        <w:t>后来他又用</w:t>
      </w:r>
      <w:r>
        <w:rPr/>
        <w:t>45</w:t>
      </w:r>
      <w:r>
        <w:rPr/>
        <w:t>年时间云游四方，说法度生，直到</w:t>
      </w:r>
      <w:r>
        <w:rPr/>
        <w:t>80</w:t>
      </w:r>
      <w:r>
        <w:rPr/>
        <w:t>岁涅磐</w:t>
      </w:r>
      <w:r>
        <w:rPr/>
        <w:t>.</w:t>
      </w:r>
      <w:r>
        <w:rPr/>
        <w:t>释迦牟尼是佛教徒对他的尊称</w:t>
      </w:r>
      <w:r>
        <w:rPr/>
        <w:t>.</w:t>
      </w:r>
      <w:r>
        <w:rPr/>
        <w:t>意思是</w:t>
      </w:r>
      <w:r>
        <w:rPr/>
        <w:t>"</w:t>
      </w:r>
      <w:r>
        <w:rPr/>
        <w:t>释迦族的圣人</w:t>
      </w:r>
      <w:r>
        <w:rPr/>
        <w:t>".</w:t>
      </w:r>
      <w:r>
        <w:rPr/>
        <w:t>在他的两旁是他的两位第子：阿难和伽叶。殿堂古朴洁净，是院内高僧理佛场所。雄宝殿东西两壁，塑有“十八罗汉”像，“罗汉”又称“阿罗汉”，是佛教中已达到自觉但不能觉他的神</w:t>
      </w:r>
      <w:r>
        <w:rPr/>
        <w:t>.</w:t>
      </w:r>
      <w:r>
        <w:rPr/>
        <w:t>也就是他自己已断除一切烦劳，超脱于生死轮回之外，但还不能普度众生</w:t>
      </w:r>
      <w:r>
        <w:rPr/>
        <w:t>.</w:t>
      </w:r>
      <w:r>
        <w:rPr/>
        <w:t>佛是第一果位的，其次是菩萨，再次是罗汉我们来到的这重殿是说法堂，院内的这通尊胜幢是文殊院内的“空林第一观”，名叫《双杉表瑞》。在大雄殿后的屋檐下，是古信相寺遗留的古杉两株。慈笃禅师当年重修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