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西岭雪山导游词"/>
      <w:r>
        <w:rPr/>
        <w:t>四川西岭雪山导游词</w:t>
      </w:r>
      <w:bookmarkEnd w:id="0"/>
    </w:p>
    <w:p>
      <w:pPr>
        <w:pStyle w:val="Normal"/>
        <w:rPr/>
      </w:pPr>
      <w:r>
        <w:rPr/>
        <w:t>中国级风景名胜区西岭雪山位于四川省成都市，总面积</w:t>
      </w:r>
      <w:r>
        <w:rPr/>
        <w:t>482.8</w:t>
      </w:r>
      <w:r>
        <w:rPr/>
        <w:t>平方公里。区内大雪山海拔</w:t>
      </w:r>
      <w:r>
        <w:rPr/>
        <w:t>5364</w:t>
      </w:r>
      <w:r>
        <w:rPr/>
        <w:t>米，是成都第一峰，终年积雪不化，在阳光照射下，洁白晶莹，银光灿烂，秀美壮观。</w:t>
      </w:r>
    </w:p>
    <w:p>
      <w:pPr>
        <w:pStyle w:val="Normal"/>
        <w:rPr/>
      </w:pPr>
      <w:r>
        <w:rPr/>
        <w:t>唐代大诗人杜甫盛赞此景，写下了“窗含西岭千秋雪，门泊东吴万里船”的绝句。西岭雪山也因此得名。西岭雪山本来分为前山、后山之说，现在人们提到西岭雪山，通常足指后山的滑雪场。</w:t>
      </w:r>
    </w:p>
    <w:p>
      <w:pPr>
        <w:pStyle w:val="Normal"/>
        <w:rPr/>
      </w:pPr>
      <w:r>
        <w:rPr/>
        <w:t>这是因为，后山的滑雪场比起前山来说</w:t>
      </w:r>
      <w:r>
        <w:rPr/>
        <w:t>.</w:t>
      </w:r>
      <w:r>
        <w:rPr/>
        <w:t>不论足看风景还足玩雪，都要比前山好很多，而且还可乘索道很容易地上到由顶处</w:t>
      </w:r>
      <w:r>
        <w:rPr/>
        <w:t>.</w:t>
      </w:r>
      <w:r>
        <w:rPr/>
        <w:t>观赏到著名的红石尖、红石堡、野牛道、闩月坪、阴阳界等风景。景区内茫茫的原始林海，险峻的悬崖绝壁，数不尽的奇花异草、罕见的珍禽异兽，终年不断的激流飞瀑、云海、日出、森林佛光等变化莫测的高山气象景观，乃是大自然的杰出之作。</w:t>
      </w:r>
    </w:p>
    <w:p>
      <w:pPr>
        <w:pStyle w:val="Normal"/>
        <w:rPr/>
      </w:pPr>
      <w:r>
        <w:rPr/>
        <w:t>景观特色</w:t>
      </w:r>
    </w:p>
    <w:p>
      <w:pPr>
        <w:pStyle w:val="Normal"/>
        <w:rPr/>
      </w:pPr>
      <w:r>
        <w:rPr/>
        <w:t>区内有茫茫的原始林海，险峻的悬崖绝壁，数不尽的奇花异草，罕见的珍禽异兽，终年不断的激流飞瀑，云海、日出、森林佛光、阴阳界、日照金山等变化莫测的高山气象景观。西岭雪山是立体气温带，四季可游。春季山花烂漫、高山杜鹃成林，夏天瀑布成群，秋季满山红叶，冬天雪景迷人。是成都近郊不可多得的休闲、度假、避暑、游雪、滑雪的大型旅游区。成都西岭雪山滑雪场是中国规模最大、设施最好的滑雪场</w:t>
      </w:r>
      <w:r>
        <w:rPr/>
        <w:t>(</w:t>
      </w:r>
      <w:r>
        <w:rPr/>
        <w:t>全部为进口名牌滑雪器具、设备</w:t>
      </w:r>
      <w:r>
        <w:rPr/>
        <w:t>)</w:t>
      </w:r>
      <w:r>
        <w:rPr/>
        <w:t>和大型雪上游乐场。它坐落于中国级风景名胜区―――西岭雪山之中，占地</w:t>
      </w:r>
      <w:r>
        <w:rPr/>
        <w:t>7</w:t>
      </w:r>
      <w:r>
        <w:rPr/>
        <w:t>平方公里，海拔</w:t>
      </w:r>
      <w:r>
        <w:rPr/>
        <w:t>2200</w:t>
      </w:r>
      <w:r>
        <w:rPr/>
        <w:t>米，每年</w:t>
      </w:r>
      <w:r>
        <w:rPr/>
        <w:t>12</w:t>
      </w:r>
      <w:r>
        <w:rPr/>
        <w:t>初到次年</w:t>
      </w:r>
      <w:r>
        <w:rPr/>
        <w:t>3</w:t>
      </w:r>
      <w:r>
        <w:rPr/>
        <w:t>月底为积雪期，积雪厚度</w:t>
      </w:r>
      <w:r>
        <w:rPr/>
        <w:t>60</w:t>
      </w:r>
      <w:r>
        <w:rPr/>
        <w:t>厘米，是开展旅游滑雪的绝佳场所。</w:t>
      </w:r>
    </w:p>
    <w:p>
      <w:pPr>
        <w:pStyle w:val="Normal"/>
        <w:rPr/>
      </w:pPr>
      <w:r>
        <w:rPr/>
        <w:t>滑雪场景区</w:t>
      </w:r>
    </w:p>
    <w:p>
      <w:pPr>
        <w:pStyle w:val="Normal"/>
        <w:rPr/>
      </w:pPr>
      <w:r>
        <w:rPr/>
        <w:t>西岭雪山滑雪场</w:t>
      </w:r>
      <w:r>
        <w:rPr/>
        <w:t>(</w:t>
      </w:r>
      <w:r>
        <w:rPr/>
        <w:t>滑草场</w:t>
      </w:r>
      <w:r>
        <w:rPr/>
        <w:t>;</w:t>
      </w:r>
      <w:r>
        <w:rPr/>
        <w:t>又称为西岭雪山后山</w:t>
      </w:r>
      <w:r>
        <w:rPr/>
        <w:t>)</w:t>
      </w:r>
      <w:r>
        <w:rPr/>
        <w:t>，位于中国级风景名胜区西岭雪山东大门，海拔</w:t>
      </w:r>
      <w:r>
        <w:rPr/>
        <w:t>2200</w:t>
      </w:r>
      <w:r>
        <w:rPr/>
        <w:t>一</w:t>
      </w:r>
      <w:r>
        <w:rPr/>
        <w:t>2400</w:t>
      </w:r>
      <w:r>
        <w:rPr/>
        <w:t>米，面积</w:t>
      </w:r>
      <w:r>
        <w:rPr/>
        <w:t>8</w:t>
      </w:r>
      <w:r>
        <w:rPr/>
        <w:t>平方公里，年平均气温</w:t>
      </w:r>
      <w:r>
        <w:rPr/>
        <w:t>10℃</w:t>
      </w:r>
      <w:r>
        <w:rPr/>
        <w:t>，冬季—</w:t>
      </w:r>
      <w:r>
        <w:rPr/>
        <w:t>2℃</w:t>
      </w:r>
      <w:r>
        <w:rPr/>
        <w:t>以下，年积雪四个月左右，积雪厚度约</w:t>
      </w:r>
      <w:r>
        <w:rPr/>
        <w:t>60</w:t>
      </w:r>
      <w:r>
        <w:rPr/>
        <w:t>一</w:t>
      </w:r>
      <w:r>
        <w:rPr/>
        <w:t>80</w:t>
      </w:r>
      <w:r>
        <w:rPr/>
        <w:t>厘米，地势平缓，雪质优良，形成南方独特的林海雪源奇观，冬季是滑雪天然胜地，夏季是避暑度假的天然大氧吧。西岭雪山滑雪场是中国规模最大、设施最好的大型高山滑雪场、大型雪上游乐场和大型滑草场、高山草原运动游乐场，它坐落于中国级风景名胜区西岭雪山，风景秀丽、气候宜人，配套建成了高等级水泥公路，交通十方便，从成都出发二小时即可到景区。滑雪场有</w:t>
      </w:r>
      <w:r>
        <w:rPr/>
        <w:t>2000</w:t>
      </w:r>
      <w:r>
        <w:rPr/>
        <w:t>套世界名牌滑雪器材，</w:t>
      </w:r>
      <w:r>
        <w:rPr/>
        <w:t>10</w:t>
      </w:r>
      <w:r>
        <w:rPr/>
        <w:t>条国际标准滑道，可容纳</w:t>
      </w:r>
      <w:r>
        <w:rPr/>
        <w:t>2000</w:t>
      </w:r>
      <w:r>
        <w:rPr/>
        <w:t>人同时滑雪，。从加拿大和日本进口了</w:t>
      </w:r>
      <w:r>
        <w:rPr/>
        <w:t>35</w:t>
      </w:r>
      <w:r>
        <w:rPr/>
        <w:t>辆雪地摩托，从欧州进口了全地形车、蛇形滑雪车、雪上飞蝶雪上滑车等设施，形成了</w:t>
      </w:r>
      <w:r>
        <w:rPr/>
        <w:t>20</w:t>
      </w:r>
      <w:r>
        <w:rPr/>
        <w:t>个雪地游乐项目，建成中国唯一大型雪上游乐场。滑雪场培植了</w:t>
      </w:r>
      <w:r>
        <w:rPr/>
        <w:t>50</w:t>
      </w:r>
      <w:r>
        <w:rPr/>
        <w:t>万平方米高山草坪，形成了高山摹规模，进口了</w:t>
      </w:r>
      <w:r>
        <w:rPr/>
        <w:t>600</w:t>
      </w:r>
      <w:r>
        <w:rPr/>
        <w:t>套滑草器材，成为中国大型高山滑草场，特别适合春、秋、夏季的游乐项目。</w:t>
      </w:r>
    </w:p>
    <w:p>
      <w:pPr>
        <w:pStyle w:val="Normal"/>
        <w:rPr/>
      </w:pPr>
      <w:r>
        <w:rPr/>
        <w:t>1</w:t>
      </w:r>
      <w:r>
        <w:rPr/>
        <w:t>、雪地滑车：只有方向和刹车装置，操作简单。乘坐雪地滑车可观景和看人们滑雪，还能享受到同滑雪一样的快感，在夏季可在草地上滑行，故又被称为草地滑车。</w:t>
      </w:r>
    </w:p>
    <w:p>
      <w:pPr>
        <w:pStyle w:val="Normal"/>
        <w:rPr/>
      </w:pPr>
      <w:r>
        <w:rPr/>
        <w:t>2</w:t>
      </w:r>
      <w:r>
        <w:rPr/>
        <w:t>、雪爬犁：一项传统的雪上运输工具，在平地需有人拉动，在雪坡上将自由滑行，现在雪爬犁已成为人们非常喜欢的雪上娱乐项目。需要两人合作，虽然简单，却轮流快乐。</w:t>
      </w:r>
    </w:p>
    <w:p>
      <w:pPr>
        <w:pStyle w:val="Normal"/>
        <w:rPr/>
      </w:pPr>
      <w:r>
        <w:rPr/>
        <w:t>3</w:t>
      </w:r>
      <w:r>
        <w:rPr/>
        <w:t>、雪上飞伞：是非常刺激的雪上空中项目，穿上滑雪板可在雪上滑行，也可在空中飞翔，深受年轻人喜爱。雪上飞伞有滑行飞伞和牵引飞伞两种。熟练的滑雪者在动力牵引下，可学习各种飞行动作，并将体验插上翅膀的美妙感觉。</w:t>
      </w:r>
      <w:r>
        <w:rPr/>
        <w:t>4</w:t>
      </w:r>
      <w:r>
        <w:rPr/>
        <w:t>、蛇形滑行车：是群体参与项目，在滑行车之间有连接点，多个滑行车连接起来形成蛇形。当滑行车从高处滑行而下，蛇形躯体就能随地形和身体重力影响产生各种摇摆，甚为美观</w:t>
      </w:r>
    </w:p>
    <w:p>
      <w:pPr>
        <w:pStyle w:val="Normal"/>
        <w:rPr/>
      </w:pPr>
      <w:r>
        <w:rPr/>
        <w:t>5</w:t>
      </w:r>
      <w:r>
        <w:rPr/>
        <w:t>、雪地越野车：男子汉总要展现粗犷的一面。驾驶雪地越野车在雪地飞驰，特制的越野轮胎在身后留下了属于他们的本色气质。粗糙的雪地越野车轮胎、极富挑战性的越野车道，男人展现男性气质的挑战性运动项目</w:t>
      </w:r>
    </w:p>
    <w:p>
      <w:pPr>
        <w:pStyle w:val="Normal"/>
        <w:rPr/>
      </w:pPr>
      <w:r>
        <w:rPr/>
        <w:t>6</w:t>
      </w:r>
      <w:r>
        <w:rPr/>
        <w:t>、溜索：</w:t>
      </w:r>
      <w:r>
        <w:rPr/>
        <w:t>200</w:t>
      </w:r>
      <w:r>
        <w:rPr/>
        <w:t>米的溜索，让您体验什么叫“命悬一线”，其实除了兴奋、刺激以外，剩下的全部是安全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西岭雪山滑雪：滑雪爱好者通过剪辑的电视画面，把滑雪的激情和雪花飘飞的轻灵深深植入每个热爱运动，热爱生命的灵魂中，力量、勇气、勇气、技巧融于一体，但最重要的精神始终是乐于参与。滑雪在北美及欧洲盛行了几十年，它与高尔夫球、马术、台球并称为“四大绅士运动”，是冬季最为贴近大自然的一种运动休闲方式。滑雪者在滑雪运动中将感受强烈的、其它旅游项目所无法比拟的成功感、征服感和刺激感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雪上飞碟：是一种适合全家尤其儿童及女士参与的群体娱乐项目，一家人可以把团体精神畅尽发挥，旋转的飞碟自上而下漂动，把您围在幸福中央。</w:t>
      </w:r>
    </w:p>
    <w:p>
      <w:pPr>
        <w:pStyle w:val="Normal"/>
        <w:rPr/>
      </w:pPr>
      <w:r>
        <w:rPr/>
        <w:t>9</w:t>
      </w:r>
      <w:r>
        <w:rPr/>
        <w:t>、雪地摩托：对于速度的追求始终是运动中撼动人心的一幕，在与时间的对抗中，雪地摩托手飞驰过的是一片雪白和雪地柔软的质感。</w:t>
      </w:r>
      <w:r>
        <w:rPr/>
        <w:t>35</w:t>
      </w:r>
      <w:r>
        <w:rPr/>
        <w:t>台加拿大及日本雪地摩托，</w:t>
      </w:r>
      <w:r>
        <w:rPr/>
        <w:t>3</w:t>
      </w:r>
      <w:r>
        <w:rPr/>
        <w:t>条</w:t>
      </w:r>
      <w:r>
        <w:rPr/>
        <w:t>2000</w:t>
      </w:r>
      <w:r>
        <w:rPr/>
        <w:t>米长、</w:t>
      </w:r>
      <w:r>
        <w:rPr/>
        <w:t>8</w:t>
      </w:r>
      <w:r>
        <w:rPr/>
        <w:t>米宽的环形雪地摩托越野道，让游客充分领略在林海雪原中风驰电掣，呼啸而过的快感，亲身感受以前只能在电影电视中才能见到的惊险刺激</w:t>
      </w:r>
      <w:r>
        <w:rPr/>
        <w:t>10</w:t>
      </w:r>
      <w:r>
        <w:rPr/>
        <w:t>、西岭雪山滑草：最早起于北欧，中国广东、深圳时兴，西岭雪山滑雪场是中国第三家开设此项目的场所。滑草是一项价格便宜又能充分体现时尚的夏季休闲运动，游客脚踩履带，在草坡上飞驰，犹如脚踏风火轮一般，又恰似凌波仙子。</w:t>
      </w:r>
    </w:p>
    <w:p>
      <w:pPr>
        <w:pStyle w:val="Normal"/>
        <w:rPr/>
      </w:pPr>
      <w:r>
        <w:rPr/>
        <w:t>11</w:t>
      </w:r>
      <w:r>
        <w:rPr/>
        <w:t>、草地滑车：是一种从法国进口的无动力四轮草地自动滑车，是车迷和爱车一族理想的草地休闲运动，由于它的制动性能好，安全系数高，也是老少皆宜的项目，尤其是女士参与这类项目更有充分的安全感，该车也可作雪地滑车。</w:t>
      </w:r>
    </w:p>
    <w:p>
      <w:pPr>
        <w:pStyle w:val="Normal"/>
        <w:rPr/>
      </w:pPr>
      <w:r>
        <w:rPr/>
        <w:t>12</w:t>
      </w:r>
      <w:r>
        <w:rPr/>
        <w:t>、现代悠波：现代悠波</w:t>
      </w:r>
      <w:r>
        <w:rPr/>
        <w:t>(ZoBr)</w:t>
      </w:r>
      <w:r>
        <w:rPr/>
        <w:t>娱乐：从新西兰引进的世界最新草地娱乐项目，绝对的完全、绝对的刺激，在超重与失重之间努力寻找自。</w:t>
      </w:r>
    </w:p>
    <w:p>
      <w:pPr>
        <w:pStyle w:val="Normal"/>
        <w:rPr/>
      </w:pPr>
      <w:r>
        <w:rPr/>
        <w:t>旅游看点：</w:t>
      </w:r>
    </w:p>
    <w:p>
      <w:pPr>
        <w:pStyle w:val="Normal"/>
        <w:rPr/>
      </w:pPr>
      <w:r>
        <w:rPr/>
        <w:t>西岭雪山风景名胜区景观以原始森林为依托，四季可游：春看百花，夏观群瀑，秋赏红叶，冬弄冰雪。尤以高山垂直分布的四季风光最具吸引力。景区水源丰富，千水漂流。九瀑一线天、五彩瀑、豹啸泉为最佳水景。</w:t>
      </w:r>
    </w:p>
    <w:p>
      <w:pPr>
        <w:pStyle w:val="Normal"/>
        <w:rPr/>
      </w:pPr>
      <w:r>
        <w:rPr/>
        <w:t>“</w:t>
      </w:r>
      <w:r>
        <w:rPr/>
        <w:t>九瀑一线天”、“飞泉洞”、“豹啸泉”、“埋石林”、“杜鹃林”等</w:t>
      </w:r>
      <w:r>
        <w:rPr/>
        <w:t>10</w:t>
      </w:r>
      <w:r>
        <w:rPr/>
        <w:t>余处景点中以“大飞水瀑布”令人叫绝：在双河乡的高山峡谷，泉水从</w:t>
      </w:r>
      <w:r>
        <w:rPr/>
        <w:t>1400</w:t>
      </w:r>
      <w:r>
        <w:rPr/>
        <w:t>米高的白雀山腰一溶洞飞滚直下</w:t>
      </w:r>
      <w:r>
        <w:rPr/>
        <w:t>360</w:t>
      </w:r>
      <w:r>
        <w:rPr/>
        <w:t>余米，吼声如雷，令人不禁发出“银河落九崐天”的感慨</w:t>
      </w:r>
      <w:r>
        <w:rPr/>
        <w:t>!</w:t>
      </w:r>
      <w:r>
        <w:rPr/>
        <w:t>须晴日，艳阳高照，飞瀑与彩虹浑然一体，美不胜收。</w:t>
      </w:r>
    </w:p>
    <w:p>
      <w:pPr>
        <w:pStyle w:val="Normal"/>
        <w:rPr/>
      </w:pPr>
      <w:r>
        <w:rPr/>
        <w:t>景区内富饶的原始森林覆盖率达</w:t>
      </w:r>
      <w:r>
        <w:rPr/>
        <w:t>90%</w:t>
      </w:r>
      <w:r>
        <w:rPr/>
        <w:t>，植物种类多达</w:t>
      </w:r>
      <w:r>
        <w:rPr/>
        <w:t>3000</w:t>
      </w:r>
      <w:r>
        <w:rPr/>
        <w:t>余种，其中有珍稀树种银杏、香果树、珙桐等，原始桂花树达</w:t>
      </w:r>
      <w:r>
        <w:rPr/>
        <w:t>1000</w:t>
      </w:r>
      <w:r>
        <w:rPr/>
        <w:t>余亩，十分罕见。其间常有大熊猫、牛羚、金丝猴、弥猴、云豹、山鸡等珍稀动物出没。景区距成都市区仅</w:t>
      </w:r>
      <w:r>
        <w:rPr/>
        <w:t>105</w:t>
      </w:r>
      <w:r>
        <w:rPr/>
        <w:t>公里，公路直达景区，交通方便。</w:t>
      </w:r>
    </w:p>
    <w:p>
      <w:pPr>
        <w:pStyle w:val="Normal"/>
        <w:rPr/>
      </w:pPr>
      <w:r>
        <w:rPr/>
        <w:t>雪山秋景</w:t>
      </w:r>
    </w:p>
    <w:p>
      <w:pPr>
        <w:pStyle w:val="Normal"/>
        <w:rPr/>
      </w:pPr>
      <w:r>
        <w:rPr/>
        <w:t>“</w:t>
      </w:r>
      <w:r>
        <w:rPr/>
        <w:t>一叶而知秋”。红叶就像一枚最美的邮票，把秋天的信息传递给人们。当蓉城的银杏树在秋风中泛黄时，此刻的城外山野被翩翩红叶点染得一派姹紫嫣红，五彩斑谰了。万山红遍，层林尽染，绚丽的“金秋画廊”已隆重开启，约上三朋四友，趁着秋高气爽，来到西岭雪山滑雪场，观红叶、赏美景，赏心乐事就在眼前。</w:t>
      </w:r>
    </w:p>
    <w:p>
      <w:pPr>
        <w:pStyle w:val="Normal"/>
        <w:rPr/>
      </w:pPr>
      <w:r>
        <w:rPr/>
        <w:t>西岭距成都只有</w:t>
      </w:r>
      <w:r>
        <w:rPr/>
        <w:t>95</w:t>
      </w:r>
      <w:r>
        <w:rPr/>
        <w:t>公里，是大都市周边最近的一处原始林海。景区北邻卧龙，西接蜂桶寨。总面积</w:t>
      </w:r>
      <w:r>
        <w:rPr/>
        <w:t>482.8</w:t>
      </w:r>
      <w:r>
        <w:rPr/>
        <w:t>平方公里，可赏红叶面积近</w:t>
      </w:r>
      <w:r>
        <w:rPr/>
        <w:t>100</w:t>
      </w:r>
      <w:r>
        <w:rPr/>
        <w:t>平方公里。一年一度的秋风使西岭雪山今年的红叶期比往年提前了近半月。最近雨季一过，红的红，黄的黄，浮光耀金，分外俏丽。</w:t>
      </w:r>
    </w:p>
    <w:p>
      <w:pPr>
        <w:pStyle w:val="Normal"/>
        <w:rPr/>
      </w:pPr>
      <w:r>
        <w:rPr/>
        <w:t>由于西岭雪山独特的地理条件，海拔从</w:t>
      </w:r>
      <w:r>
        <w:rPr/>
        <w:t>700</w:t>
      </w:r>
      <w:r>
        <w:rPr/>
        <w:t>米跃升到</w:t>
      </w:r>
      <w:r>
        <w:rPr/>
        <w:t>1700</w:t>
      </w:r>
      <w:r>
        <w:rPr/>
        <w:t>米的高飞水以下，则只有浅浅几抹，再到景区脚下大门，又是满目苍翠。</w:t>
      </w:r>
    </w:p>
    <w:p>
      <w:pPr>
        <w:pStyle w:val="Normal"/>
        <w:rPr/>
      </w:pPr>
      <w:r>
        <w:rPr/>
        <w:t>和米亚罗，夹金山等地以灌木丛为主的红叶相比，西岭雪山属于天然的原始次森林，既有枫树、漆树、樟树、楠树、冷杉等落叶乔木，也有许多连名字也叫不出来的低矮丛林，据当地林业工人讲，这是适应高海拔气候条件的自然演化，景区内有植物种类</w:t>
      </w:r>
      <w:r>
        <w:rPr/>
        <w:t>3000</w:t>
      </w:r>
      <w:r>
        <w:rPr/>
        <w:t>多种，植被群落完整，密林掩映，森林覆盖率达</w:t>
      </w:r>
      <w:r>
        <w:rPr/>
        <w:t>95%</w:t>
      </w:r>
      <w:r>
        <w:rPr/>
        <w:t>以上，充足的水分，肥沃的土壤，使景区森林拥有完好的生态环境和多样的动植物资源，植物呈乔木、灌木、蕨类、菌类、苔藓类等多层次立体共生的原始森林植物链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米亚罗红叶的特点是纯，那么西岭雪山的红叶则是杂</w:t>
      </w:r>
      <w:r>
        <w:rPr/>
        <w:t>;</w:t>
      </w:r>
      <w:r>
        <w:rPr/>
        <w:t>米亚罗的红叶可近观，那么西岭雪山的红叶适于远眺。由于品种太多，后者一派调色板般的驳杂斑谰。远山近坡，赤澄黄绿青蓝紫交相辉映，时而溢彩溜丹的油画，时而又是一幅浓墨浅彩的中国山水图，云雾深处，眼前又突然一片“白板”，什么也看不见了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