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月工作计划书精选"/>
      <w:r>
        <w:rPr/>
        <w:t>销售经理月工作计划书精选</w:t>
      </w:r>
      <w:bookmarkEnd w:id="0"/>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主管不应该成为“所有的苦，所有的累，我都独自承担”的典型，主管越轻松，说明管理得越到位</w:t>
      </w:r>
      <w:r>
        <w:rPr/>
        <w:t>;</w:t>
      </w:r>
      <w:r>
        <w:rPr/>
        <w:t>奖罚分明公正，对每个人要民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主管。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