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音乐节开幕词"/>
      <w:r>
        <w:rPr/>
        <w:t>校园音乐节开幕词</w:t>
      </w:r>
      <w:bookmarkEnd w:id="0"/>
    </w:p>
    <w:p>
      <w:pPr>
        <w:pStyle w:val="Normal"/>
        <w:rPr/>
      </w:pPr>
      <w:r>
        <w:rPr/>
        <w:t>各位家长、老师、同学们：</w:t>
      </w:r>
    </w:p>
    <w:p>
      <w:pPr>
        <w:pStyle w:val="Normal"/>
        <w:rPr/>
      </w:pPr>
      <w:r>
        <w:rPr/>
        <w:t>五月的校园里流淌着青春，五月的校园里放飞着梦想。在这激情洋溢、欢歌笑语的韵律中，在全县上下豪情满怀、意气风发热烈庆祝“平昌县第七届中小学生音乐节”的喜庆日子里，我校“在阳光下成长”主题文艺演出活动在大家的期待中隆重开幕了！首先，我代表学校支部、行政向孩子们表示节日的祝贺！祝你们节日快乐，学习进步！向为本次文艺演出筹备工作付出辛勤劳动的教师致以衷心的感谢和崇高的敬意！</w:t>
      </w:r>
    </w:p>
    <w:p>
      <w:pPr>
        <w:pStyle w:val="Normal"/>
        <w:rPr/>
      </w:pPr>
      <w:r>
        <w:rPr/>
        <w:t>校园有了文化，底蕴才会更加深厚；校园有了艺术，精神才会更加灵动！艺术的魅力在于给人无限的神往，艺术的内涵在于不断的创新，艺术的价值在于给人无穷的力量，艺术的真谛在于永恒的追求。艺术能开发人的智力，艺术能增强人的涵养，艺术能净化人的心灵，艺术能美化人的生活，更重要的是艺术能挖掘人的</w:t>
      </w:r>
      <w:r>
        <w:rPr/>
        <w:t>'</w:t>
      </w:r>
      <w:r>
        <w:rPr/>
        <w:t>潜力，找到人的闪光点，它能帮助同学们找到自我，并促使同学们挑战自己，超越自己，走向成功。学校举办音乐节所追求的目标是繁荣校园文化、倡导精神文明、塑造优良品格、陶冶高尚情操，不断积淀学校深厚的校园文化底蕴；尽可能为每个同学创造条件，让每个同学得到充分自由、和谐可持续的发展，引导同学们观察美、体验美、表现美、创造美，培养审美情趣和审美能力。</w:t>
      </w:r>
    </w:p>
    <w:p>
      <w:pPr>
        <w:pStyle w:val="Normal"/>
        <w:rPr/>
      </w:pPr>
      <w:r>
        <w:rPr/>
        <w:t>各位同学，这是一个挥洒热情、激发活力、展示自我的舞台，这是一个舒展才华、比试才能、超越自我的擂台。音乐节的舞台已经搭好，音乐节的帷幕已经拉开，音乐节的序曲已经唱响，拿出你们的绝活来，到音乐节这大舞台上来尽情演绎，用青春用活力用激情展现自己的特长，放大自己的亮点，显示自己的才艺和风范；让全新的你毫无保留地呈现在老师和同学心中；让老师同学为你欢呼，为你骄傲，为你喝彩！同学们，你们是澌滩小学的希望，也是澌滩小学的骄傲。澌滩小学因你们而存在，有你们更精彩！</w:t>
      </w:r>
    </w:p>
    <w:p>
      <w:pPr>
        <w:pStyle w:val="Normal"/>
        <w:rPr/>
      </w:pPr>
      <w:r>
        <w:rPr/>
        <w:t>今天，我们在这里相聚，歌声与微笑同在，祝福与快乐同行。我希望全体师生无论是演员还是观众，在演出过程中严守纪律，尊重他人，认真演出，认真观看，以高雅的行为举止，展示我们高尚的人文情怀。用你们有礼貌的、热烈的掌声，热情的欢呼声，用你们的舞姿、歌声、演奏，展示我们对真善美的执着追求。愿你们用高昂的歌声唱响胸中的宏愿，用优美的舞姿昭示未来的美景，用青春的活力创造绚丽的生活，用横溢的才华创造我们澌滩小学美丽的明天！</w:t>
      </w:r>
    </w:p>
    <w:p>
      <w:pPr>
        <w:pStyle w:val="Normal"/>
        <w:rPr/>
      </w:pPr>
      <w:r>
        <w:rPr/>
        <w:t>让我把深深的祝福送给大家：衷心地祝愿老师们、同学们工作顺利，学习进步！</w:t>
      </w:r>
    </w:p>
    <w:p>
      <w:pPr>
        <w:pStyle w:val="Normal"/>
        <w:rPr/>
      </w:pPr>
      <w:r>
        <w:rPr/>
        <w:t>最后，祝愿文艺演出活动圆满成功！愿我们大家共同携手，享受这鼓舞人心的艺术之旅吧！</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