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日月潭导游词"/>
      <w:r>
        <w:rPr/>
        <w:t>小学生日月潭导游词</w:t>
      </w:r>
      <w:bookmarkEnd w:id="0"/>
    </w:p>
    <w:p>
      <w:pPr>
        <w:pStyle w:val="Normal"/>
        <w:rPr/>
      </w:pPr>
      <w:r>
        <w:rPr/>
        <w:t>今天早上乌云密布，但我们还是前往日月潭游玩。日月潭面积为</w:t>
      </w:r>
      <w:r>
        <w:rPr/>
        <w:t>2264</w:t>
      </w:r>
      <w:r>
        <w:rPr/>
        <w:t>平方米，日月潭分为两个潭——日潭和月潭，但这两个潭是连在一起的，所以总称：日月潭。</w:t>
      </w:r>
    </w:p>
    <w:p>
      <w:pPr>
        <w:pStyle w:val="Normal"/>
        <w:rPr/>
      </w:pPr>
      <w:r>
        <w:rPr/>
        <w:t>清晨的雾笼罩着湖面，远远望去，就像被纱布盖着似的，又像是仙女撒下帷幄，给日月潭添上了朦胧的一笔，使日月潭更加美丽。</w:t>
      </w:r>
    </w:p>
    <w:p>
      <w:pPr>
        <w:pStyle w:val="Normal"/>
        <w:rPr/>
      </w:pPr>
      <w:r>
        <w:rPr/>
        <w:t>日月潭里有个世界上最小的岛叫拉鲁岛，我们就乘游船向拉鲁岛驶去，到了岛上，我发觉这个岛的确很小，沿着岛边走一圈，大概只要两分钟时间。</w:t>
      </w:r>
    </w:p>
    <w:p>
      <w:pPr>
        <w:pStyle w:val="Normal"/>
        <w:rPr/>
      </w:pPr>
      <w:r>
        <w:rPr/>
        <w:t>我们又乘着游船在日月潭里遨游，我们几个小孩子在船头看着那美丽的风景：在雾中连绵起伏的群山围绕着波光粼粼的日月潭，这景象真美啊</w:t>
      </w:r>
      <w:r>
        <w:rPr/>
        <w:t>!</w:t>
      </w:r>
      <w:r>
        <w:rPr/>
        <w:t>忽然一阵“台风”把日月潭吹起朵朵浪花，真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日月潭比西湖还要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