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溪铁刹山导游词"/>
      <w:r>
        <w:rPr/>
        <w:t>本溪铁刹山导游词</w:t>
      </w:r>
      <w:bookmarkEnd w:id="0"/>
    </w:p>
    <w:p>
      <w:pPr>
        <w:pStyle w:val="Normal"/>
        <w:rPr/>
      </w:pPr>
      <w:r>
        <w:rPr/>
        <w:t>九顶铁刹山位于本溪市东部的田师傅镇，为长白山余脉，是辽东一带的名山之一，也是东北道教的发祥地。铁刹山有中峰元始顶，东峰玉皇顶，南峰灵宝顶，西峰太上顶，北峰真武顶，五峰坐镇，</w:t>
      </w:r>
    </w:p>
    <w:p>
      <w:pPr>
        <w:pStyle w:val="Normal"/>
        <w:rPr/>
      </w:pPr>
      <w:r>
        <w:rPr/>
        <w:t>东、南、北三方仰望皆见三峰，三三乘合为九，故名九顶铁刹山。铁刹山历史悠久，商周时期就已得此胜名。岩洞景观八宝云光洞最负盛名，还有天桥洞、乾坤洞、日光洞、风月洞、悬石洞、郭祖洞、三仙洞等景观。</w:t>
      </w:r>
    </w:p>
    <w:p>
      <w:pPr>
        <w:pStyle w:val="Normal"/>
        <w:rPr/>
      </w:pPr>
      <w:r>
        <w:rPr/>
        <w:t>铁刹山坐落在辽宁东部山区——本溪满族自治县南甸镇境内。古典小说《封神演义》里姜子牙借定风珠大破十绝风吼阵，乃至《杨家将》传说中杨金豹师丛长眉老祖李大仙习武等脍炙人口的故事，就发在“九顶铁刹山，八宝云光洞”。</w:t>
      </w:r>
    </w:p>
    <w:p>
      <w:pPr>
        <w:pStyle w:val="Normal"/>
        <w:rPr/>
      </w:pPr>
      <w:r>
        <w:rPr/>
        <w:t>九顶铁刹山其实只有主峰</w:t>
      </w:r>
      <w:r>
        <w:rPr/>
        <w:t>5</w:t>
      </w:r>
      <w:r>
        <w:rPr/>
        <w:t>座，即中峰元始顶、北峰真武顶、南峰灵宝顶、东峰玉皇顶、西峰太上顶，人们从东从南从北三面观望皆见三顶，三三见九故曰九顶。最高峰元始顶海拔</w:t>
      </w:r>
      <w:r>
        <w:rPr/>
        <w:t>912.9</w:t>
      </w:r>
      <w:r>
        <w:rPr/>
        <w:t>米，登顶观看日出、欣赏云海、沐浴云光，可谓铁刹山三绝。除五座主峰外，还有南天门、北天门、狮子峰、香炉峰、来龙岭、青阳紫气岭和瑶池金母岭，比之“五顶”略低。登高远眺，但见峰峭岭拔，谷深漳陡，石巍岩险，峥嵘突起。据说，如果是春夏之际，这里漫山林深树茂，松涛阵阵，草丰花盛、蝶舞莺啼</w:t>
      </w:r>
      <w:r>
        <w:rPr/>
        <w:t>;</w:t>
      </w:r>
      <w:r>
        <w:rPr/>
        <w:t>而在金秋季节，则满坡红叶如霞，时令山梨、榛子、核桃、山里红、山葡萄、猕猴桃等透香扑鼻。游客尽可以饥餐野果，渴饮山泉，闲观云月，寂听松涛，优哉游哉。清辽阳名士、海龙知府白永贞多次游历铁刹山，曾提诗曰：“天然形胜檀辽东，九顶巍巍矗碧空。瑞气久瞻金母岭，祥光朝射玉皇宫。山前河水蒙衣带，月外天桥落彩虹。信是乾坤钟毓厚，寻仙何事问衡嵩。”</w:t>
      </w:r>
    </w:p>
    <w:p>
      <w:pPr>
        <w:pStyle w:val="Normal"/>
        <w:rPr/>
      </w:pPr>
      <w:r>
        <w:rPr/>
        <w:t>铁刹山峰峦叠嶂，洞也颇多。著名的有云光洞、天桥洞、乾坤洞、风月洞、悬石洞、云仙洞和郭祖洞。其中以天桥洞最险、最难攀涉</w:t>
      </w:r>
      <w:r>
        <w:rPr/>
        <w:t>;</w:t>
      </w:r>
      <w:r>
        <w:rPr/>
        <w:t>以云光洞最大、最有名气。云光洞，亦即八宝云光洞。所谓“八宝”，乃洞中浮摆单置、怪状奇形的钟乳岩石。人们臆形状物，称那如虎蹲踞、威严雄视的为“石虎”</w:t>
      </w:r>
      <w:r>
        <w:rPr/>
        <w:t>;</w:t>
      </w:r>
      <w:r>
        <w:rPr/>
        <w:t>那似木鱼中空、敲之铿然的为“石罄”</w:t>
      </w:r>
      <w:r>
        <w:rPr/>
        <w:t>;</w:t>
      </w:r>
      <w:r>
        <w:rPr/>
        <w:t>那如盛满荷花嫩藕的为“石莲盆”</w:t>
      </w:r>
      <w:r>
        <w:rPr/>
        <w:t>;</w:t>
      </w:r>
      <w:r>
        <w:rPr/>
        <w:t>那像癞蛤蟆蠢蠢欲动的为“石蟾”</w:t>
      </w:r>
      <w:r>
        <w:rPr/>
        <w:t>;</w:t>
      </w:r>
      <w:r>
        <w:rPr/>
        <w:t>那沿洞壁蜿蜒三丈、呼之欲出的为“石龙”</w:t>
      </w:r>
      <w:r>
        <w:rPr/>
        <w:t>;</w:t>
      </w:r>
      <w:r>
        <w:rPr/>
        <w:t>那平平展展、令人欲卧的为“石床”</w:t>
      </w:r>
      <w:r>
        <w:rPr/>
        <w:t>;</w:t>
      </w:r>
      <w:r>
        <w:rPr/>
        <w:t>那老态龙钟、木然端立的为“石寿星”</w:t>
      </w:r>
      <w:r>
        <w:rPr/>
        <w:t>;</w:t>
      </w:r>
      <w:r>
        <w:rPr/>
        <w:t>那周长盈尺、光滑滚圆的就是“定风珠”。清朝进士李维祯曾题诗云：“非洞非烟影横斜，一片云光洞口遮。杂树槎桠森立槊，乱峰突兀俨排衙。天空不落九天雪，座上争开四时花。如此山中应记老，不须回首更思家。”</w:t>
      </w:r>
    </w:p>
    <w:p>
      <w:pPr>
        <w:pStyle w:val="Normal"/>
        <w:rPr/>
      </w:pPr>
      <w:r>
        <w:rPr/>
        <w:t>峰秀洞幽的铁刹山自然吸引着古代文人纷纷来此寻奇探胜。他们不仅吟诗寄怀抒感，并且摩崖勒石，以留踪迹。迄今这些碑刻石勒，为山增辉，为洞添彩。如“乾坤正气”、“直上青天”、“一览群山小”、“铁刹三千年”、“别有天地非人间”、“夜诵黄庭有月来”等，字字遒劲，笔笔千钧。最为壮观的玉女宝印山“与天同寿”摩崖石刻，石壁高</w:t>
      </w:r>
      <w:r>
        <w:rPr/>
        <w:t>8</w:t>
      </w:r>
      <w:r>
        <w:rPr/>
        <w:t>米、宽</w:t>
      </w:r>
      <w:r>
        <w:rPr/>
        <w:t>5</w:t>
      </w:r>
      <w:r>
        <w:rPr/>
        <w:t>米，上镌“长眉李大仙碑文”</w:t>
      </w:r>
      <w:r>
        <w:rPr/>
        <w:t>800</w:t>
      </w:r>
      <w:r>
        <w:rPr/>
        <w:t>余字，记载大仙姓李名长庚，及商朝太乙年间人，二十五岁云游辽东，驻跸天桥洞，登仙</w:t>
      </w:r>
      <w:r>
        <w:rPr/>
        <w:t>;</w:t>
      </w:r>
      <w:r>
        <w:rPr/>
        <w:t>及至《封神演义》中姜子牙借定风珠等事……游人为山光洞色所陶醉，再观瞻摩崖勒石，不禁胸溢浩然之气。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”。铁刹山自明崇祯三年</w:t>
      </w:r>
      <w:r>
        <w:rPr/>
        <w:t>(1630</w:t>
      </w:r>
      <w:r>
        <w:rPr/>
        <w:t>年</w:t>
      </w:r>
      <w:r>
        <w:rPr/>
        <w:t>)</w:t>
      </w:r>
      <w:r>
        <w:rPr/>
        <w:t>道教龙门派第八代弟子郭守真收徒传道，开东北地区道教之先河后，阅尽历史沧桑</w:t>
      </w:r>
      <w:r>
        <w:rPr/>
        <w:t>370</w:t>
      </w:r>
      <w:r>
        <w:rPr/>
        <w:t>余年，道士辈份传至</w:t>
      </w:r>
      <w:r>
        <w:rPr/>
        <w:t>25</w:t>
      </w:r>
      <w:r>
        <w:rPr/>
        <w:t>代。</w:t>
      </w:r>
      <w:r>
        <w:rPr/>
        <w:t>1997</w:t>
      </w:r>
      <w:r>
        <w:rPr/>
        <w:t>年，在辽宁省道教协会会长王全林鼎立举荐下，武当山八大道长之一的祝真玄到铁刹山道观做住持。祝道长仙风道骨须冉长飘，虽然刚愈不惑之年，但辈分和道行却很大很深。他是道教龙门派第十九代传人，原系武当山执撩，专门负责查处道士中违法乱纪者，和咱们的纪检官员差不多。还担任过武当山武馆特级教练，我曾亲眼见识过祝道长的“二指禅”</w:t>
      </w:r>
      <w:r>
        <w:rPr/>
        <w:t>(</w:t>
      </w:r>
      <w:r>
        <w:rPr/>
        <w:t>随意在岩石上盘起双腿，用拇指和食指的力量将全身高高撑起</w:t>
      </w:r>
      <w:r>
        <w:rPr/>
        <w:t>)</w:t>
      </w:r>
      <w:r>
        <w:rPr/>
        <w:t>，以及了得的八卦掌功夫。这位祝道长来到铁刹山后不负众望——重修铁刹道观，重塑众像金身，重整道家纲纪，重理龙门经典。同时，他还铺路修道，打井汲水，惠及旅游，行医治病，使九顶铁刹山的面貌焕然一新。现在，籍奇峰、异洞、勒石、传说和宗教著称于世的铁刹山，被辟为国家级深林公园，在更早的时候则被载入《中国名胜辞典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铁刹山山路拾阶而下的返程途中，望着天南地北络绎不绝的游人我在想，但愿九顶铁刹山的美景永远镌刻在各位贵宾的脑海，欢迎更多的朋友有机会来到我们美丽神奇的本溪做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