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英文广告语"/>
      <w:r>
        <w:rPr/>
        <w:t>德芙英文广告语</w:t>
      </w:r>
      <w:bookmarkEnd w:id="0"/>
    </w:p>
    <w:p>
      <w:pPr>
        <w:pStyle w:val="Normal"/>
        <w:rPr/>
      </w:pPr>
      <w:r>
        <w:rPr/>
        <w:t>DovechocolateisMarscompanyinChinalaunchedoneoftheseries.1989toentertheChinesemarket,in1995tobecometheleadingbrandofChinesechocolate."Milkfragrant,silkyfeel"aclassicadvertisinglanguage,wonthepublicfavorite.Dove'ssilkyfragrancenotonlyrepresentsthechocolate's"goldstandard",hasalsobecomeaneweraofwomen'semotionalendorsementexports.</w:t>
      </w:r>
    </w:p>
    <w:p>
      <w:pPr>
        <w:pStyle w:val="Normal"/>
        <w:rPr/>
      </w:pPr>
      <w:r>
        <w:rPr/>
        <w:t>Doveadswiththepassageoftimelaunchedaseriesofadstowindowarticlesandsilk-basedwomenarticles.InacertainperiodoftimetodeepenconsumerawarenessandfamiliarityDove,andnoshortageofnewideas,totakealong-termaveragedistributionstrategy.Seriesofarticlesisconsistentstyleshow"enjoysilky."IntheDoveadsrepeatthemostisa"longitudinalenjoysilky",withabriefconcisesummaryoftheessenceofDovechocolate"milkfragrant,silkyfeel,atthemomenttodosilkslippery",touchthetastebuds,Togiveconsumersa"silkyfeel"psychologicalexperience.Doveadvertisingintheearlystagesofdevelopment,becauseofitsintheinternationalmarkethasahighbrandawareness,thebeginningofthe2007TVcommercials,inanincreasinglyfiercemarketenvironment,thesuccessofastroke.2007CCTVprime-timebroadcasteverydayDovechocolatewillbethelatestTVads"reading."ProfessionalevaluationofitDovemilkchocolatecharmandpurequalityportrayed.ItsuniquecreativityandproductionofshootingskillswillDovemilkchocolatetoanewrealm.ThisistheproductionofadvertisingorcontinuedDoveeleganttemperamentinthepast,theprotagonistortheuseofbeauty,beautifulscreen,elegantmusic,brightcolors,givingtheoverallfirstimpressionisunspeakableShuxin.Thisyear'sDervsilkywomanarticlesalsoemphasizedthe"verticalenjoysilky",mostwantconsumerstoexperienceitsessencelies.AdvertisingguruOgilvysaid,"Donotsellgoods,tosellthedream."Doveinthisdreamandsenseofinterpretationoftheirownbr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Doveadvertisingisdeeplyrootedinthisyear'sadvertisingtotakethewindowarticlesto"jewelry","coffee""fashion"thesefragmentsoflifesothattheaudienceself-collage,forminga"pettybourgeoisie"symbolandfashion,aestheticThemoodofspace.Thewholepictureissimple,elegantcolors,blackandwhitecolorsagainstthebackgroundoftherichchocolate,theplotissimple,butimpressive.Thebackgroundmusicofthisadistocreatearomanticatmosphere.Althoughtheadisnotknownbigstars,butitusesthebeautyoftheUnitedStatescanreflectthecontrary.Peoplefeelbeautifulheart.Intheworld,chocolateseemstohavebecomethepeopletopassemotion,enjoythemomentofchoiceforthebestshare.Loveisagoodthing,chocolateandflowersarenowtobecomeasymbolofthetypicalexpressionoflove.Seechocolatepeoplewillthinkoflove,especiallyValentine'sDayDovechocolatehasbecomethefirstchoiceforChinesementosendhisgirlfriendthing,likealltheboyfriendthatdaytoeatDove'sgirl,thekindofsweetheartAndwa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