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在校大学生自我介绍"/>
      <w:r>
        <w:rPr/>
        <w:t>精选在校大学生自我介绍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__</w:t>
      </w:r>
      <w:r>
        <w:rPr/>
        <w:t>级本科学生，将于</w:t>
      </w:r>
      <w:r>
        <w:rPr/>
        <w:t>20__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