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瓷器古镇导游词"/>
      <w:r>
        <w:rPr/>
        <w:t>重庆瓷器古镇导游词</w:t>
      </w:r>
      <w:bookmarkEnd w:id="0"/>
    </w:p>
    <w:p>
      <w:pPr>
        <w:pStyle w:val="Normal"/>
        <w:rPr/>
      </w:pPr>
      <w:r>
        <w:rPr/>
        <w:t>亲爱的游客朋友们大家好，我是你们今天的导游，一起陪你们游览今天的磁器口古镇，希望我们在一起的时光能够友好而愉快。因为磁器口很近，所以我们很快就能到达古镇，在接下来的时间里，我将带领大家前往素有“千年古镇”和“小重庆”之称的磁器口参观游览。</w:t>
      </w:r>
    </w:p>
    <w:p>
      <w:pPr>
        <w:pStyle w:val="Normal"/>
        <w:rPr/>
      </w:pPr>
      <w:r>
        <w:rPr/>
        <w:t>各位朋友心目中一定有这样一个问题，这样的古镇在中国有的是，它到底独特在哪里呢</w:t>
      </w:r>
      <w:r>
        <w:rPr/>
        <w:t>?</w:t>
      </w:r>
      <w:r>
        <w:rPr/>
        <w:t>想要得到答案，各位朋友请随我一同去游览一翻。</w:t>
      </w:r>
    </w:p>
    <w:p>
      <w:pPr>
        <w:pStyle w:val="Normal"/>
        <w:rPr/>
      </w:pPr>
      <w:r>
        <w:rPr/>
        <w:t>现在我们所处的位置就是磁器口了，大家现在所看到的这块牌坊便是磁器口古镇的大门，有人说：“走进这里，就感觉时光仿佛回到从前，让人做了一场数载的梦。”大家有没有这样的感觉呢</w:t>
      </w:r>
      <w:r>
        <w:rPr/>
        <w:t>?</w:t>
      </w:r>
      <w:r>
        <w:rPr/>
        <w:t>现在你们可以在这留个影做纪念。好了，大家留完影，就和我一起踏入磁器口。现在我们脚下的</w:t>
      </w:r>
      <w:r>
        <w:rPr/>
        <w:t>`</w:t>
      </w:r>
      <w:r>
        <w:rPr/>
        <w:t>是磁器口正街的一条支路，前方会比较窄，大家一定要紧跟着一起走。</w:t>
      </w:r>
    </w:p>
    <w:p>
      <w:pPr>
        <w:pStyle w:val="Normal"/>
        <w:rPr/>
      </w:pPr>
      <w:r>
        <w:rPr/>
        <w:t>磁器口原名叫“白岩场”，传说明朝初年朱允</w:t>
      </w:r>
      <w:r>
        <w:rPr/>
        <w:t>?</w:t>
      </w:r>
      <w:r>
        <w:rPr/>
        <w:t>被迫削发为僧来渝，隐避于宝轮寺，故将原“白岩场”改名为“龙隐镇”。清朝初年，因盛产和转运瓷器，而得名磁器口。作为嘉陵江边重要的水陆码头，那经历千年不变的浓郁纯朴的古风，令其成为重庆江州古城的缩影和象征。</w:t>
      </w:r>
    </w:p>
    <w:p>
      <w:pPr>
        <w:pStyle w:val="Normal"/>
        <w:rPr/>
      </w:pPr>
      <w:r>
        <w:rPr/>
        <w:t>一条小巷、一户人家，一不小心你就站在了三千年的历史上了，这种感觉，在磁器口您随处都能感受到。所以磁器口是一座真实的活着的古镇，不信看看脚下，大家是不是觉得比刚才走的路光滑多了，这就是著名的“一条石板路，千年磁器口。”</w:t>
      </w:r>
    </w:p>
    <w:p>
      <w:pPr>
        <w:pStyle w:val="Normal"/>
        <w:rPr/>
      </w:pPr>
      <w:r>
        <w:rPr/>
        <w:t>现在我们来到的是磁器口正街，据传它始建于明代，那时在街两旁植有芙蓉，盛开芙蓉花，名金蓉正街，又称大街。请看，路两旁是一栋栋古色古香的灰瓦房，多为竹木结构，雕梁画栋，窗花户棂图案十分精美。板墙青瓦在绿树溪河映衬下，素雅清淡，韵味无穷，用一位游客的话形容：仿佛是唐宋间延至现在的一个清淡的梦。国内外很多世界知名建筑大师到重庆都把磁器口作为必看的地方之一。</w:t>
      </w:r>
    </w:p>
    <w:p>
      <w:pPr>
        <w:pStyle w:val="Normal"/>
        <w:rPr/>
      </w:pPr>
      <w:r>
        <w:rPr/>
        <w:t>各位朋友，这间店铺就是巴渝百年老字号聚森茂酱园作坊，最早由张正刚创办，</w:t>
      </w:r>
      <w:r>
        <w:rPr/>
        <w:t>1885</w:t>
      </w:r>
      <w:r>
        <w:rPr/>
        <w:t>年靠</w:t>
      </w:r>
      <w:r>
        <w:rPr/>
        <w:t>20</w:t>
      </w:r>
      <w:r>
        <w:rPr/>
        <w:t>两银子起家。</w:t>
      </w:r>
      <w:r>
        <w:rPr/>
        <w:t>1892</w:t>
      </w:r>
      <w:r>
        <w:rPr/>
        <w:t>年张正刚之子张杰三继承后取名“张记聚森茂酱园”。到了三、四十年代，重庆注册的酱园达</w:t>
      </w:r>
      <w:r>
        <w:rPr/>
        <w:t>130</w:t>
      </w:r>
      <w:r>
        <w:rPr/>
        <w:t>多家，但聚森茂和另外两家知名度最高，是具有深远影响的老字号酱园坊。</w:t>
      </w:r>
    </w:p>
    <w:p>
      <w:pPr>
        <w:pStyle w:val="Normal"/>
        <w:rPr/>
      </w:pPr>
      <w:r>
        <w:rPr/>
        <w:t>大家看，这个墙壁雕有龙的图案，在墙壁前闭着眼睛转上几圈，然后向着墙壁对直走，如果能够摸到正中的珠子，说明好运就会降临到他的头上，朋友们不妨都试一试。</w:t>
      </w:r>
    </w:p>
    <w:p>
      <w:pPr>
        <w:pStyle w:val="Normal"/>
        <w:rPr/>
      </w:pPr>
      <w:r>
        <w:rPr/>
        <w:t>我们现在的位置是磁器口横街，它与正街相交，长</w:t>
      </w:r>
      <w:r>
        <w:rPr/>
        <w:t>240</w:t>
      </w:r>
      <w:r>
        <w:rPr/>
        <w:t>米，宽</w:t>
      </w:r>
      <w:r>
        <w:rPr/>
        <w:t>2.5</w:t>
      </w:r>
      <w:r>
        <w:rPr/>
        <w:t>米，著名的宝轮寺就位于这条街上。大家看铺面一个紧接着一个，铺里摆满了各式各样的民间艺术品，丝绸精品、精美的少数民族布娃娃与蜡染装饰布、能奏出悠扬乐声的云南葫芦丝、千姿百态的大红中国结，大家觉得美不美</w:t>
      </w:r>
      <w:r>
        <w:rPr/>
        <w:t>?</w:t>
      </w:r>
    </w:p>
    <w:p>
      <w:pPr>
        <w:pStyle w:val="Normal"/>
        <w:rPr/>
      </w:pPr>
      <w:r>
        <w:rPr/>
        <w:t>在道路的两边，大家可以看到有很多卖小吃的地方。大家不要着急，等会我们参观完了，大家就可以尽情购买了。磁器口的小吃呢，最著名的有陈麻花、古镇鸡杂、软烩千张、毛血旺等等。每到节假日，特别是从外地来重庆的学生，工作的朋友们都会来磁器口排着队买上好几袋的陈麻花带回家。</w:t>
      </w:r>
    </w:p>
    <w:p>
      <w:pPr>
        <w:pStyle w:val="Normal"/>
        <w:rPr/>
      </w:pPr>
      <w:r>
        <w:rPr/>
        <w:t>大家请看左边，这边有一家画坊，里面有很多关于老重庆的画，有经典的古镇民居，有上坡下砍的棒棒，还有很多美如仙境的风景画。</w:t>
      </w:r>
    </w:p>
    <w:p>
      <w:pPr>
        <w:pStyle w:val="Normal"/>
        <w:rPr/>
      </w:pPr>
      <w:r>
        <w:rPr/>
        <w:t>好了游客朋友们，我们现在便来到了磁器口繁荣的重要起源地――磁器口码头。磁器口是古重庆的北大门，得嘉陵江水运之便，在明朝就成为了水陆交汇的商业码头。江上船只穿梭，镇上商贾云集，有人用“白日里千人拱手，入夜来万盏明灯”来形容其繁华景象，曾是嘉陵江下游最繁华的水陆码头之一，水上运输的发达带动了餐饮，贸易等产业的发展，从而不断的聚集人气便形成了今天的古镇。</w:t>
      </w:r>
    </w:p>
    <w:p>
      <w:pPr>
        <w:pStyle w:val="Normal"/>
        <w:widowControl/>
        <w:bidi w:val="0"/>
        <w:spacing w:before="180" w:after="180"/>
        <w:jc w:val="left"/>
        <w:rPr/>
      </w:pPr>
      <w:r>
        <w:rPr/>
        <w:t>好了各位朋友，今天我为大家的讲解就是这些了，大家有什么疑问的都可以来问我。大家现在可以自行参观，我们</w:t>
      </w:r>
      <w:r>
        <w:rPr/>
        <w:t>2</w:t>
      </w:r>
      <w:r>
        <w:rPr/>
        <w:t>点钟在下车的地方集合，谢谢大家，祝大家玩的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