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庆导游词的介绍"/>
      <w:r>
        <w:rPr/>
        <w:t>关于重庆导游词的介绍</w:t>
      </w:r>
      <w:bookmarkEnd w:id="0"/>
    </w:p>
    <w:p>
      <w:pPr>
        <w:pStyle w:val="Normal"/>
        <w:rPr/>
      </w:pPr>
      <w:r>
        <w:rPr/>
        <w:t>李白的那首千古绝唱，妇孺皆知的七绝《早发白帝城》。以下是出国留学网小编整理的重庆的白帝城旅游景点导游词，欢迎参考，更多详细内容请点击出国留学网查看。</w:t>
      </w:r>
    </w:p>
    <w:p>
      <w:pPr>
        <w:pStyle w:val="Normal"/>
        <w:rPr/>
      </w:pPr>
      <w:r>
        <w:rPr/>
        <w:t>白帝城位于瞿塘峡口北侧的白帝山上，距奉节县城约五公里。白帝山当三峡门户，把渝东咽喉，战略地位十分重要。</w:t>
      </w:r>
    </w:p>
    <w:p>
      <w:pPr>
        <w:pStyle w:val="Normal"/>
        <w:rPr/>
      </w:pPr>
      <w:r>
        <w:rPr/>
        <w:t>白帝城原名“赤甲城”，西汉居摄三年</w:t>
      </w:r>
      <w:r>
        <w:rPr/>
        <w:t>(</w:t>
      </w:r>
      <w:r>
        <w:rPr/>
        <w:t>公元</w:t>
      </w:r>
      <w:r>
        <w:rPr/>
        <w:t>8</w:t>
      </w:r>
      <w:r>
        <w:rPr/>
        <w:t>年</w:t>
      </w:r>
      <w:r>
        <w:rPr/>
        <w:t>)</w:t>
      </w:r>
      <w:r>
        <w:rPr/>
        <w:t>。大将公孙述见此地易守难攻便加固城池、后以城内井中有白雾升腾，视为‘白龙献瑞’，使自称“白帝”改城名为白帝城。公孙述据蜀称帝</w:t>
      </w:r>
      <w:r>
        <w:rPr/>
        <w:t>12</w:t>
      </w:r>
      <w:r>
        <w:rPr/>
        <w:t>年，后被刘秀所灭。公孙述被灭后蜀人念及他统治巴蜀期间人民生活相对安定，便在山上修白帝庙以示纪念。公元</w:t>
      </w:r>
      <w:r>
        <w:rPr/>
        <w:t>222</w:t>
      </w:r>
      <w:r>
        <w:rPr/>
        <w:t>年，刘备伐吴战败，退守白帝城，遂发生了“白帝城托孤”的故事。刘备亦死于白帝城永安宫。明朝正德八年</w:t>
      </w:r>
      <w:r>
        <w:rPr/>
        <w:t>(</w:t>
      </w:r>
      <w:r>
        <w:rPr/>
        <w:t>公元</w:t>
      </w:r>
      <w:r>
        <w:rPr/>
        <w:t>1513</w:t>
      </w:r>
      <w:r>
        <w:rPr/>
        <w:t>年</w:t>
      </w:r>
      <w:r>
        <w:rPr/>
        <w:t>)</w:t>
      </w:r>
      <w:r>
        <w:rPr/>
        <w:t>，四川巡抚林浚认为公孙述称帝属大逆不道，不能享受祭祀，便将公孙述塑像毁掉，改把曾劝阻公孙述称帝的汉将马援和江神、土地，改店名为“三功饲”。明嘉靖十二年，巡抚朱廷立和按察司副使张俭等崇敬三国时代的刘备、诸葛亮，便改为祭祀刘备、诸葛亮，改词名为“义正词”、明嘉靖三十六年，巡抚段锦又在祠中加把张飞、关羽及诸葛瞻、诸葛尚的塑像自此，白帝庙成为祭扫蜀国君臣的祠庙。</w:t>
      </w:r>
    </w:p>
    <w:p>
      <w:pPr>
        <w:pStyle w:val="Normal"/>
        <w:rPr/>
      </w:pPr>
      <w:r>
        <w:rPr/>
        <w:t>白帝城现在建筑有</w:t>
      </w:r>
      <w:r>
        <w:rPr/>
        <w:t>2600</w:t>
      </w:r>
      <w:r>
        <w:rPr/>
        <w:t>多平方米，大门依然书题“白帝庙”、“白帝城”。主体建筑明良殿，庄严雄伟，内塑刘备、关羽、张飞、诸葛亮等塑像</w:t>
      </w:r>
      <w:r>
        <w:rPr/>
        <w:t>;</w:t>
      </w:r>
      <w:r>
        <w:rPr/>
        <w:t>西侧武侯祠内则是诸葛亮、诸葛瞻、诸葛尚祖孙三代塑像、新塑《刘备托孤》泥塑群像和《杜甫行吟》大型瓷画，更为白帝城增添了文化内涵、祠前有六角十二柱“观星亭”，造型具有民族风格，传说是诸葛亮夜视星象的地方、白帝城内收藏的文物书画极为丰富。《诗史堂》有李白、杜甫、陆游的古板木刻像和塑像及部分诗作版本。</w:t>
      </w:r>
    </w:p>
    <w:p>
      <w:pPr>
        <w:pStyle w:val="Normal"/>
        <w:rPr/>
      </w:pPr>
      <w:r>
        <w:rPr/>
        <w:t>书画室”内陈列有周恩来</w:t>
      </w:r>
      <w:r>
        <w:rPr/>
        <w:t>1958</w:t>
      </w:r>
      <w:r>
        <w:rPr/>
        <w:t>年书写的《早发白帝城》和现代名家书画作品。“文物室”内有本地出土文物数百件。明良殿东西两侧碑林内，陈列有各种书画碑刻七十多件，最早有隋代《龙山公墓志碑》，集南</w:t>
      </w:r>
      <w:r>
        <w:rPr/>
        <w:t>(</w:t>
      </w:r>
      <w:r>
        <w:rPr/>
        <w:t>王羲之</w:t>
      </w:r>
      <w:r>
        <w:rPr/>
        <w:t>)</w:t>
      </w:r>
      <w:r>
        <w:rPr/>
        <w:t>北</w:t>
      </w:r>
      <w:r>
        <w:rPr/>
        <w:t>(</w:t>
      </w:r>
      <w:r>
        <w:rPr/>
        <w:t>索靖</w:t>
      </w:r>
      <w:r>
        <w:rPr/>
        <w:t>)</w:t>
      </w:r>
      <w:r>
        <w:rPr/>
        <w:t>两派书法之精华。清康熙皇帝的《六言诗碑》亦很有特色。《凤凰碑》和《竹叶碑》则是别具一格的艺术珍品。白帝城自古为名胜之地，唐宋以来，历代著名诗人李白、杜甫、白居易、刘禹锡、苏武、陆游、范成大等都曾到此游览题咏。留下许多珍贵墨迹。杜甫更在白帝城后草堂河边建有“草堂”，居两年之久。写诗四百多首，是杜甫创作的黄金时代，名篇《秋兴八首》、《古柏行》即写于此时。所以白帝城又有“诗城”的美誉。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李白的那首千古绝唱，妇孺皆知的七绝《早发白帝城》。到此让我们大家一起吟诵：“朝辞白帝彩云间，千里江陵一日还。两岸猿声啼不住，轻舟已过万重山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