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的演讲稿范文"/>
      <w:r>
        <w:rPr/>
        <w:t>高中生的演讲稿范文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“做一个有责任心的高中生”。古希腊人说，人是背着一个包袱走路的。包袱里有家庭，事业，友情，儿女等等。历经艰辛，却无法丢弃其中任何一件。因为这上面写着两个字：责任。</w:t>
      </w:r>
    </w:p>
    <w:p>
      <w:pPr>
        <w:pStyle w:val="Normal"/>
        <w:rPr/>
      </w:pPr>
      <w:r>
        <w:rPr/>
        <w:t>责任就是自己对自己的要求，责任就是他人寄予的希望，责任就是社会托付的使命。责任是孟子的“以天下为己任”，是范仲淹的“先天下之忧而忧，后天下之乐而乐”，还有“为中华之崛起而读书”。</w:t>
      </w:r>
    </w:p>
    <w:p>
      <w:pPr>
        <w:pStyle w:val="Normal"/>
        <w:rPr/>
      </w:pPr>
      <w:r>
        <w:rPr/>
        <w:t>生活中一个个感人的故事在诠释着责任的内涵。</w:t>
      </w:r>
    </w:p>
    <w:p>
      <w:pPr>
        <w:pStyle w:val="Normal"/>
        <w:rPr/>
      </w:pPr>
      <w:r>
        <w:rPr/>
        <w:t>最美的妈妈吴菊萍伸出双手接住从十楼突然坠下的孩子，女孩稚嫩的生命得救了，但吴菊萍的手臂瞬间被巨大的冲击力撞成粉碎性骨折。活雷锋郭明义</w:t>
      </w:r>
      <w:r>
        <w:rPr/>
        <w:t>_</w:t>
      </w:r>
      <w:r>
        <w:rPr/>
        <w:t>年献血</w:t>
      </w:r>
      <w:r>
        <w:rPr/>
        <w:t>6</w:t>
      </w:r>
      <w:r>
        <w:rPr/>
        <w:t>万毫升，是自身血量的</w:t>
      </w:r>
      <w:r>
        <w:rPr/>
        <w:t>10</w:t>
      </w:r>
      <w:r>
        <w:rPr/>
        <w:t>倍多，他先后资助了</w:t>
      </w:r>
      <w:r>
        <w:rPr/>
        <w:t>180</w:t>
      </w:r>
      <w:r>
        <w:rPr/>
        <w:t>多名特困生，而自己住在不到</w:t>
      </w:r>
      <w:r>
        <w:rPr/>
        <w:t>40</w:t>
      </w:r>
      <w:r>
        <w:rPr/>
        <w:t>平方米的单室里</w:t>
      </w:r>
      <w:r>
        <w:rPr/>
        <w:t>;</w:t>
      </w:r>
      <w:r>
        <w:rPr/>
        <w:t>孟佩杰带着病中的养母上大学，用青春的朝气驱赶种种不幸，让传统的孝道充满着每个细节。虽然艰辛填满四千多个日子，可是她的笑容依然灿烂如花。一个个感人的故事告诉我责任就是救人于危难，就是助人于困难，就是尽孝于父母。</w:t>
      </w:r>
    </w:p>
    <w:p>
      <w:pPr>
        <w:pStyle w:val="Normal"/>
        <w:rPr/>
      </w:pPr>
      <w:r>
        <w:rPr/>
        <w:t>故事中的他们敢于承担责任的举动，让人感动，让人钦服，更让人心生崇敬。</w:t>
      </w:r>
    </w:p>
    <w:p>
      <w:pPr>
        <w:pStyle w:val="Normal"/>
        <w:rPr/>
      </w:pPr>
      <w:r>
        <w:rPr/>
        <w:t>那么，作为高中生的我们，该怎样做到有责任心呢</w:t>
      </w:r>
      <w:r>
        <w:rPr/>
        <w:t>?</w:t>
      </w:r>
    </w:p>
    <w:p>
      <w:pPr>
        <w:pStyle w:val="Normal"/>
        <w:rPr/>
      </w:pPr>
      <w:r>
        <w:rPr/>
        <w:t>我听有的</w:t>
      </w:r>
      <w:r>
        <w:rPr/>
        <w:t>.</w:t>
      </w:r>
      <w:r>
        <w:rPr/>
        <w:t>同学说：“责任”这两个字说的容易，可做到难。其实，“责任”并不像你所说的那么难。“责任”其实很简单，就是负起自己应尽的责任。</w:t>
      </w:r>
    </w:p>
    <w:p>
      <w:pPr>
        <w:pStyle w:val="Normal"/>
        <w:rPr/>
      </w:pPr>
      <w:r>
        <w:rPr/>
        <w:t>我们班第一个承担起学校卫生间打扫工作，我也积极成为其中一员，我和班里的同学共同清除污垢，不怕脏不怕累，使我们的校园变得更清爽干净，这是我们应尽的责任</w:t>
      </w:r>
      <w:r>
        <w:rPr/>
        <w:t>;</w:t>
      </w:r>
      <w:r>
        <w:rPr/>
        <w:t>在学校刚刚举行的健美操比赛活动中，我作为我们班的小教练，给同学们指导动作，纠正错误，有时我的嗓子累到说不出话，但我仍然坚持，因为我知道我身上肩负的是高二三班这个集体的荣誉，最终我们班荣获一等奖，积极参加学校各项活动，让我们的学习生活变得丰富多彩是我们的责任</w:t>
      </w:r>
      <w:r>
        <w:rPr/>
        <w:t>;</w:t>
      </w:r>
      <w:r>
        <w:rPr/>
        <w:t>在学习上，我努力学习，积极进取，同时我不厌其烦地帮助其他同学共同进步，我知道为学校树立良好的学习风气，是我们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做好应该做的事，坚决不做不应该做的事，便是承担责任。责任与我们同在，我们应该从现在起承担起自己应尽的责任，鲜花承担着装扮春天的责任，春天承担着复苏大地的责任，大地承担着繁衍生命的责任，人类承担着社会发展的责任。世间万物都有他们的责任，有了责任，人生才有意义。我们当代高中生最重要的责任就是搞好我们的学业，以此为基础在德智体美劳各方面全面发展，争取早日成为国家的栋梁之材。同学们负起我们应负的责任吧，让我们中华民族永远屹立于世界民族之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