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经典导游词"/>
      <w:r>
        <w:rPr/>
        <w:t>湖北省经典导游词</w:t>
      </w:r>
      <w:bookmarkEnd w:id="0"/>
    </w:p>
    <w:p>
      <w:pPr>
        <w:pStyle w:val="Normal"/>
        <w:rPr/>
      </w:pPr>
      <w:r>
        <w:rPr/>
        <w:t>野人洞，在房县老人称古洞。后来发现洞内有蝙蝠，又叫蝙蝠洞。</w:t>
      </w:r>
      <w:r>
        <w:rPr/>
        <w:t>1998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，北京旅游专家王兴斌和市旅游局副局长李发平等人来房县视察，认为房县是野人的故乡，发现野人的次数最多，流传最广，流传的历史最久，直到现在仍是世界之谜，取名“野人洞”好。至此，定名为“野人洞”。</w:t>
      </w:r>
    </w:p>
    <w:p>
      <w:pPr>
        <w:pStyle w:val="Normal"/>
        <w:rPr/>
      </w:pPr>
      <w:r>
        <w:rPr/>
        <w:t>房县野人洞地理位置及总括</w:t>
      </w:r>
    </w:p>
    <w:p>
      <w:pPr>
        <w:pStyle w:val="Normal"/>
        <w:rPr/>
      </w:pPr>
      <w:r>
        <w:rPr/>
        <w:t>在中国，提及起野人，人们都会不约而同的想到神农架。房县野人洞与神农架紧邻，位于房县桥上乡</w:t>
      </w:r>
      <w:r>
        <w:rPr/>
        <w:t>209</w:t>
      </w:r>
      <w:r>
        <w:rPr/>
        <w:t>国道旁，距县城</w:t>
      </w:r>
      <w:r>
        <w:rPr/>
        <w:t>45</w:t>
      </w:r>
      <w:r>
        <w:rPr/>
        <w:t>公里，这里山雄水美、谷幽峡险、古老的原始森林，成为自然博物馆。峡谷内有换彩峡、野浴滩、躲军洞、龙胆崖、瀑布群、野人睽谷、天绳攀崖、龙门顿开、绝壁城堡多处景点。洞外有寿桃峰、五行山、龙头岩、玉带山，峰峰相连，险峻雄奇，新建的听雨山庄，飞檐翘角，古朴典雅。这里是阳春赏花，盛夏避暑，深秋观景，严冬咏雪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分上下两层、内有三厅四宫、天公造就的钟乳石群、似人似鸟、似花似锦、观音莲台、果老献寿、天河流水、仙女晒衣、太白醉酒、犀牛望月、桃园结义、神龟戏水、仙洞石林、银河沙滩、造型逼真、世人称绝、进洞一游、奇妙无比。野人洞是一个多径洞口，洞内藏山，山中有洞，变化多端的巨大溶洞洞外百怪，似飞鸟、走兽或单独成景，或组合成趣，天工巧作，惟妙惟肖，形成数百处钟乳奇观</w:t>
      </w:r>
      <w:r>
        <w:rPr/>
        <w:t>;</w:t>
      </w:r>
      <w:r>
        <w:rPr/>
        <w:t>洞中泉水潺潺，四季长流，奇石映水，色彩各异，挂瀑、水帘、龙潭、水滴金盆等，无不使人称奇赞绝。现已探明洞深</w:t>
      </w:r>
      <w:r>
        <w:rPr/>
        <w:t>1200</w:t>
      </w:r>
      <w:r>
        <w:rPr/>
        <w:t>多米，面积为</w:t>
      </w:r>
      <w:r>
        <w:rPr/>
        <w:t>15400</w:t>
      </w:r>
      <w:r>
        <w:rPr/>
        <w:t>平方米，尚待继续探险考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