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评价"/>
      <w:r>
        <w:rPr/>
        <w:t>大学入党群众评价</w:t>
      </w:r>
      <w:bookmarkEnd w:id="0"/>
    </w:p>
    <w:p>
      <w:pPr>
        <w:pStyle w:val="Normal"/>
        <w:rPr/>
      </w:pPr>
      <w:r>
        <w:rPr/>
        <w:t>XXX</w:t>
      </w:r>
      <w:r>
        <w:rPr/>
        <w:t>同学在工作中，能积极参加班级、学院已经学校的各项活动，并且能够圆满的完成各项任务，在做好自己本职工作的同时还能够帮助其他同学完成各种工作，对于工作能够做到认真负责、富有团队意识和协作精神，还积极参加各项文体活动、较注重自己各方面素质的培养，能正确处理自己的利益与集体的利益之间的关系，始终本着集体利益大于个人利益的原则，矜矜业业的做好每一项工作。</w:t>
      </w:r>
    </w:p>
    <w:p>
      <w:pPr>
        <w:pStyle w:val="Normal"/>
        <w:rPr/>
      </w:pPr>
      <w:r>
        <w:rPr/>
        <w:t>在学习方面，刻苦勤奋，除了学习课内的知识外，还经常喜欢阅读其他的课外书，他对于学习孜孜以求，认真努力，在科研方面变现出来的严谨态度，敢于挑战难题的信心，十分令人佩服。</w:t>
      </w:r>
    </w:p>
    <w:p>
      <w:pPr>
        <w:pStyle w:val="Normal"/>
        <w:rPr/>
      </w:pPr>
      <w:r>
        <w:rPr/>
        <w:t>在生活上，他乐于助人，关心同学，真正做到有求必应，有难必帮。在平时的生活中，他不铺张浪费，不和同学攀比，生活作风严谨，严格要求自己，又能宽于待人，尊敬师长，热心公益事业，在学院的义务服务队工作了很久。在同学之中具有很高的评价，他具有着非常宽容和理解别人的心理，是朋友们的好伙伴，。在业余生活中，多方涉猎各个领域的知识，在同学和朋友起到了很好的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他已经基本具备了共产党员的各项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