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尔山的导游词介绍"/>
      <w:r>
        <w:rPr/>
        <w:t>阿尔山的导游词介绍</w:t>
      </w:r>
      <w:bookmarkEnd w:id="0"/>
    </w:p>
    <w:p>
      <w:pPr>
        <w:pStyle w:val="Normal"/>
        <w:rPr/>
      </w:pPr>
      <w:r>
        <w:rPr/>
        <w:t>据中科院长春应用化学研究所、北京医科大学卫生系中心仪器室和吉林环境水文地质研究所测定，五里泉水中富含钙等</w:t>
      </w:r>
      <w:r>
        <w:rPr/>
        <w:t>20</w:t>
      </w:r>
      <w:r>
        <w:rPr/>
        <w:t>种人体必需的微量元素、放射性元素。</w:t>
      </w:r>
      <w:r>
        <w:rPr/>
        <w:t>1988</w:t>
      </w:r>
      <w:r>
        <w:rPr/>
        <w:t>年经国家饮用天然矿泉水技术评审组评审并报请国家地矿部批准，确认为含锂锶偏硅酸矿泉水。阿尔山矿泉水力争年奥运会指定饮品，争取成为内蒙古自治区第八个全国驰名商标。扬成武将军题字“圣水奇泉”，张勃夫教授题字盛赞五里泉为“天下第一奇特大奇”。据当地人介绍，阿尔山居民至今没有一例心脑血管和癌症患者，是否与每天饮用此泉有关呢</w:t>
      </w:r>
      <w:r>
        <w:rPr/>
        <w:t>?</w:t>
      </w:r>
      <w:r>
        <w:rPr/>
        <w:t>五里泉该是月亮沐浴的地方，沐浴了五里泉，月光才清凉如水，温润可人。爱慕美如水壮如山的阿尔山姑娘小伙吗</w:t>
      </w:r>
      <w:r>
        <w:rPr/>
        <w:t>?</w:t>
      </w:r>
      <w:r>
        <w:rPr/>
        <w:t>那您也快尝一口新汲的五里泉吧</w:t>
      </w:r>
      <w:r>
        <w:rPr/>
        <w:t>!</w:t>
      </w:r>
      <w:r>
        <w:rPr/>
        <w:t>让清泉滑过我们的脸，渗入我们的脏腑，滋润我们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里泉日涌量</w:t>
      </w:r>
      <w:r>
        <w:rPr/>
        <w:t>1054</w:t>
      </w:r>
      <w:r>
        <w:rPr/>
        <w:t>吨，如果全部罐装，每天</w:t>
      </w:r>
      <w:r>
        <w:rPr/>
        <w:t>2108000</w:t>
      </w:r>
      <w:r>
        <w:rPr/>
        <w:t>瓶，以</w:t>
      </w:r>
      <w:r>
        <w:rPr/>
        <w:t>2</w:t>
      </w:r>
      <w:r>
        <w:rPr/>
        <w:t>元计，一天涌出</w:t>
      </w:r>
      <w:r>
        <w:rPr/>
        <w:t>421.6</w:t>
      </w:r>
      <w:r>
        <w:rPr/>
        <w:t>万元，一年涌出</w:t>
      </w:r>
      <w:r>
        <w:rPr/>
        <w:t>15</w:t>
      </w:r>
      <w:r>
        <w:rPr/>
        <w:t>亿元。阿尔山全部矿泉涌量</w:t>
      </w:r>
      <w:r>
        <w:rPr/>
        <w:t>2000</w:t>
      </w:r>
      <w:r>
        <w:rPr/>
        <w:t>多吨，全部罐装就是</w:t>
      </w:r>
      <w:r>
        <w:rPr/>
        <w:t>30</w:t>
      </w:r>
      <w:r>
        <w:rPr/>
        <w:t>亿。这些矿泉不是金泉吗</w:t>
      </w:r>
      <w:r>
        <w:rPr/>
        <w:t>?</w:t>
      </w:r>
      <w:r>
        <w:rPr/>
        <w:t>而涵养矿泉的大森林的价值，又岂能用亿万算得清呢</w:t>
      </w:r>
      <w:r>
        <w:rPr/>
        <w:t>?</w:t>
      </w:r>
      <w:r>
        <w:rPr/>
        <w:t>大兴安岭为北方，为整个地球贡献的氧气又怎能用亿万算得清呢</w:t>
      </w:r>
      <w:r>
        <w:rPr/>
        <w:t>?</w:t>
      </w:r>
      <w:r>
        <w:rPr/>
        <w:t>森林是人类的摇篮，是人类的母亲啊</w:t>
      </w:r>
      <w:r>
        <w:rPr/>
        <w:t>!</w:t>
      </w:r>
      <w:r>
        <w:rPr/>
        <w:t>这时，您就会由衷地敬畏大自然，向大自然感恩，自觉保护她</w:t>
      </w:r>
      <w:r>
        <w:rPr/>
        <w:t>;</w:t>
      </w:r>
      <w:r>
        <w:rPr/>
        <w:t>就会由衷地敬佩百万亩人工林的作者</w:t>
      </w:r>
      <w:r>
        <w:rPr/>
        <w:t>--</w:t>
      </w:r>
      <w:r>
        <w:rPr/>
        <w:t>林业工人</w:t>
      </w:r>
      <w:r>
        <w:rPr/>
        <w:t>;</w:t>
      </w:r>
      <w:r>
        <w:rPr/>
        <w:t>就会理解阿尔山市退耕还草万亩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