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我的家乡包头"/>
      <w:r>
        <w:rPr/>
        <w:t>导游词我的家乡包头</w:t>
      </w:r>
      <w:bookmarkEnd w:id="0"/>
    </w:p>
    <w:p>
      <w:pPr>
        <w:pStyle w:val="Normal"/>
        <w:rPr/>
      </w:pPr>
      <w:r>
        <w:rPr/>
        <w:t>我的家乡在包头，这里美丽富饶，如诗如画，是全国文明城市。让我当一个小导游，一步一步来为您讲解吧。</w:t>
      </w:r>
    </w:p>
    <w:p>
      <w:pPr>
        <w:pStyle w:val="Normal"/>
        <w:rPr/>
      </w:pPr>
      <w:r>
        <w:rPr/>
        <w:t>我们包头，有</w:t>
      </w:r>
      <w:r>
        <w:rPr/>
        <w:t>"</w:t>
      </w:r>
      <w:r>
        <w:rPr/>
        <w:t>鹿城</w:t>
      </w:r>
      <w:r>
        <w:rPr/>
        <w:t>"</w:t>
      </w:r>
      <w:r>
        <w:rPr/>
        <w:t>的美誉。包头城市标志是三只鹿组成的巨大雕像，坐落在一宫环岛。据说，很早以前，包头这片大地水草丰茂，野鹿成群。现在，包头还有一个圣鹿园。去年，学校的小记者们去采访。园里大概养着几百只鹿，有梅花鹿、牛鹿等，芳草萋萋，鹿鸣呦呦，非常漂亮。每到夏天，这里来自四面八方的游客特别多。</w:t>
      </w:r>
    </w:p>
    <w:p>
      <w:pPr>
        <w:pStyle w:val="Normal"/>
        <w:rPr/>
      </w:pPr>
      <w:r>
        <w:rPr/>
        <w:t>我们包头，一座座高楼大厦拔地而起，街道特别宽阔，两旁绿树成荫，有著名的钢铁大街、黄河大街和建设路。包头每个居民小区周围还有许多公园，有劳动公园、阿尔丁植物园、包头乐园，大家闲暇时在这里锻炼，唱歌。包头的环卫工人们工作非常认真，清洁车来来回回不停地清扫，大街上非常整洁干净。因此，包头获得了联合国颁发的</w:t>
      </w:r>
      <w:r>
        <w:rPr/>
        <w:t>"</w:t>
      </w:r>
      <w:r>
        <w:rPr/>
        <w:t>最佳人居奖</w:t>
      </w:r>
      <w:r>
        <w:rPr/>
        <w:t>"</w:t>
      </w:r>
      <w:r>
        <w:rPr/>
        <w:t>呢。</w:t>
      </w:r>
    </w:p>
    <w:p>
      <w:pPr>
        <w:pStyle w:val="Normal"/>
        <w:rPr/>
      </w:pPr>
      <w:r>
        <w:rPr/>
        <w:t>我们包头，有</w:t>
      </w:r>
      <w:r>
        <w:rPr/>
        <w:t>"</w:t>
      </w:r>
      <w:r>
        <w:rPr/>
        <w:t>草原钢城</w:t>
      </w:r>
      <w:r>
        <w:rPr/>
        <w:t>"</w:t>
      </w:r>
      <w:r>
        <w:rPr/>
        <w:t>之称。听爸爸讲，包头是我国少数民族地区建设的最早的一座工业城市。当年，周恩来爷爷还为包钢一号高炉剪彩。现在有包钢集团、一机集团、北方重工集团等，还有高科技的核能、太阳能、风能工厂。我家就住在北重集团附近，星期天，我们一家经常去北方兵器城，去看那里陈列的大炮、坦克，好过瘾啊。</w:t>
      </w:r>
    </w:p>
    <w:p>
      <w:pPr>
        <w:pStyle w:val="Normal"/>
        <w:rPr/>
      </w:pPr>
      <w:r>
        <w:rPr/>
        <w:t>我们包头，也是旅游名城。包头南临黄河，北靠阴山，有许多旅游胜地。壮观的黄河奔流而下，气势磅礴</w:t>
      </w:r>
      <w:r>
        <w:rPr/>
        <w:t>;</w:t>
      </w:r>
      <w:r>
        <w:rPr/>
        <w:t>巍峨的阴山高高耸立，直穿云霄</w:t>
      </w:r>
      <w:r>
        <w:rPr/>
        <w:t>;</w:t>
      </w:r>
      <w:r>
        <w:rPr/>
        <w:t>连绵的草原伸向天边，引人遐想。值得一提的，是我们包头的赛汗塔拉草原，它是全国城市中绝无仅有的</w:t>
      </w:r>
      <w:r>
        <w:rPr/>
        <w:t>"</w:t>
      </w:r>
      <w:r>
        <w:rPr/>
        <w:t>城中草原</w:t>
      </w:r>
      <w:r>
        <w:rPr/>
        <w:t>"</w:t>
      </w:r>
      <w:r>
        <w:rPr/>
        <w:t>。夏天，我喜欢到那里散步。我们包头还有南海、秦长城、五当召等知名景区，每当旅游旺季，游人络绎不绝。</w:t>
      </w:r>
    </w:p>
    <w:p>
      <w:pPr>
        <w:pStyle w:val="Normal"/>
        <w:rPr/>
      </w:pPr>
      <w:r>
        <w:rPr/>
        <w:t>我们包头，还是一座美食城。这里盛产牛肉干和奶酪。牛肉干味道香辣，让你回味悠长。香甜的奶酪，会让你的心变得甜滋滋的。包头还有闻名全国的</w:t>
      </w:r>
      <w:r>
        <w:rPr/>
        <w:t>"</w:t>
      </w:r>
      <w:r>
        <w:rPr/>
        <w:t>小肥羊</w:t>
      </w:r>
      <w:r>
        <w:rPr/>
        <w:t>"</w:t>
      </w:r>
      <w:r>
        <w:rPr/>
        <w:t>、</w:t>
      </w:r>
      <w:r>
        <w:rPr/>
        <w:t>"</w:t>
      </w:r>
      <w:r>
        <w:rPr/>
        <w:t>小尾羊</w:t>
      </w:r>
      <w:r>
        <w:rPr/>
        <w:t>"</w:t>
      </w:r>
      <w:r>
        <w:rPr/>
        <w:t>。许多外地来的游客，都要去小肥羊大厦，品尝包头这一独具特色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家乡，这就是美丽的包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