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德育教育个人工作计划"/>
      <w:r>
        <w:rPr/>
        <w:t>学校德育教育个人工作计划</w:t>
      </w:r>
      <w:bookmarkEnd w:id="0"/>
    </w:p>
    <w:p>
      <w:pPr>
        <w:pStyle w:val="Normal"/>
        <w:rPr/>
      </w:pPr>
      <w:r>
        <w:rPr/>
        <w:t>一、生来如宾至，喜迎银杏苑</w:t>
      </w:r>
    </w:p>
    <w:p>
      <w:pPr>
        <w:pStyle w:val="Normal"/>
        <w:rPr/>
      </w:pPr>
      <w:r>
        <w:rPr/>
        <w:t>开学伊始，学生的接待、报名、食宿安顿是头等大事。学生刚来学校报到，一般是全家总动员，带的衣服生活用品都很多。为了不出乱子，要尽快给学生报好名，指引学生到指定地点缴费，最后要求学生到寝室找工作人员安排自己的住宿。</w:t>
      </w:r>
    </w:p>
    <w:p>
      <w:pPr>
        <w:pStyle w:val="Normal"/>
        <w:rPr/>
      </w:pPr>
      <w:r>
        <w:rPr/>
        <w:t>二、安营扎寨，厉兵秣马，行前寄语</w:t>
      </w:r>
    </w:p>
    <w:p>
      <w:pPr>
        <w:pStyle w:val="Normal"/>
        <w:rPr/>
      </w:pPr>
      <w:r>
        <w:rPr/>
        <w:t>正式开学上课前，要临时给学生排好座位。学生刚入学，面对新环境不知所措，如何听课，如何作业，如何作息都不适应，我准备在这些方面给学生提供一些个人的建议，供他们参考。很重要的一点要注意到，对那些来自私立学校的学生，首先要委婉的给予警示，如杜绝上网，不看不健康不文明的小说等等。当然这类现象也不都是发生在来自私立学校的学生，要注意警示不要具有针对性，以免有带着有色眼镜看人之嫌。</w:t>
      </w:r>
    </w:p>
    <w:p>
      <w:pPr>
        <w:pStyle w:val="Normal"/>
        <w:rPr/>
      </w:pPr>
      <w:r>
        <w:rPr/>
        <w:t>三、分封建制，组建班级政权</w:t>
      </w:r>
    </w:p>
    <w:p>
      <w:pPr>
        <w:pStyle w:val="Normal"/>
        <w:rPr/>
      </w:pPr>
      <w:r>
        <w:rPr/>
        <w:t>一个完整的班集体要有一个完善坚强有力的班委班子，初步建立班集体可以采用自荐和民主推举的办法，为以后正式组建班委打好基础。等以后同学之间了解了，师生熟悉了，再解散临时班委，重新选举。在此期间，要教会班委和同学们独立处理班级和学校事务的能力，因为很多事情不能由班主任一个去做，班主任和各科老师要把最宝贵的时间用在备课上课和辅导上。另外学生自己处理事情，也可以培养学生独立自主做事的能力。</w:t>
      </w:r>
    </w:p>
    <w:p>
      <w:pPr>
        <w:pStyle w:val="Normal"/>
        <w:rPr/>
      </w:pPr>
      <w:r>
        <w:rPr/>
        <w:t>四、循循善诱，潜移默化，养成习惯</w:t>
      </w:r>
    </w:p>
    <w:p>
      <w:pPr>
        <w:pStyle w:val="Normal"/>
        <w:rPr/>
      </w:pPr>
      <w:r>
        <w:rPr/>
        <w:t>新学期要注重搞好学生的养成教育</w:t>
      </w:r>
      <w:r>
        <w:rPr/>
        <w:t>,</w:t>
      </w:r>
      <w:r>
        <w:rPr/>
        <w:t>包括学习习惯、生活卫生习惯，纪律养成习惯等等。正确科学又适合个体学生的学生习惯是提高学生学习效率和成绩的便捷通道</w:t>
      </w:r>
      <w:r>
        <w:rPr/>
        <w:t>;</w:t>
      </w:r>
      <w:r>
        <w:rPr/>
        <w:t>良好的生活卫生习惯可以为学生学习提供舒适轻松的心态和富余的时间</w:t>
      </w:r>
      <w:r>
        <w:rPr/>
        <w:t>;</w:t>
      </w:r>
      <w:r>
        <w:rPr/>
        <w:t>严明的纪律观念，可以使学生学习免受一些不必要的干扰，从而提高学习效率，也是他们步入社会体验人生战场的必要试金石。</w:t>
      </w:r>
    </w:p>
    <w:p>
      <w:pPr>
        <w:pStyle w:val="Normal"/>
        <w:rPr/>
      </w:pPr>
      <w:r>
        <w:rPr/>
        <w:t>五、交流经验，知己知彼</w:t>
      </w:r>
      <w:r>
        <w:rPr/>
        <w:t>;</w:t>
      </w:r>
      <w:r>
        <w:rPr/>
        <w:t>了解学生，对症下药</w:t>
      </w:r>
    </w:p>
    <w:p>
      <w:pPr>
        <w:pStyle w:val="Normal"/>
        <w:rPr/>
      </w:pPr>
      <w:r>
        <w:rPr/>
        <w:t>班主任工作是门艺术，每个班主任老师都有自己独特和行之有效的工作办法。吸收他人好的经验，改善自己的班级管理，可以使班级迅速适应环境取得意想不到的成绩。和别的班主任交流也映照自己工作的不足，以便及时改进，提高效率。每个学生都有一个很深的心灵世界，班主任要经常和学生沟通，知道他们想什么需要什么，遇到问题方可补救。同时也要和学生家长保持通畅经常的联系，共同把孩子管理好。</w:t>
      </w:r>
    </w:p>
    <w:p>
      <w:pPr>
        <w:pStyle w:val="Normal"/>
        <w:rPr/>
      </w:pPr>
      <w:r>
        <w:rPr/>
        <w:t>六、监督学生，反省自己，追求卓越，共同进步</w:t>
      </w:r>
    </w:p>
    <w:p>
      <w:pPr>
        <w:pStyle w:val="Normal"/>
        <w:rPr/>
      </w:pPr>
      <w:r>
        <w:rPr/>
        <w:t>高一的学生年龄很小，自制力很差，对学生的作业和资料的完成情况，以及听课晚自习情况，班主任都要多花时间，多留心观察，做到主要心中有数，不留空白。遇到不好的苗头要及时给予警示或批评，防范于未然。作为班主任除了要尽心尽力地完成年级和学校交给的任务以外，也要经常反思自己的工作成效，做到谦虚警慎，有则改之，无则加勉。</w:t>
      </w:r>
    </w:p>
    <w:p>
      <w:pPr>
        <w:pStyle w:val="Normal"/>
        <w:widowControl/>
        <w:bidi w:val="0"/>
        <w:spacing w:before="180" w:after="180"/>
        <w:jc w:val="left"/>
        <w:rPr/>
      </w:pPr>
      <w:r>
        <w:rPr/>
        <w:t>总之，一个班主任要至少扮演好如下几个角色：做好监管的角色，就是要班主任做好学生学习生活的守夜人</w:t>
      </w:r>
      <w:r>
        <w:rPr/>
        <w:t>;</w:t>
      </w:r>
      <w:r>
        <w:rPr/>
        <w:t>做好服务的角色，学生的困难和困惑班主任老师要首先给予帮助和解除</w:t>
      </w:r>
      <w:r>
        <w:rPr/>
        <w:t>;</w:t>
      </w:r>
      <w:r>
        <w:rPr/>
        <w:t>做好倾听的角色，对学生的倾述班主任要注意聆听和理解，遇到解不开的思想疙瘩，班主任要帮助解答。做好体察的角色，就是要班主任主动观察学生，不能只坐在办公室里等学生来求助于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