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专员简历范文"/>
      <w:r>
        <w:rPr/>
        <w:t>行政专员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外向，思维敏捷，有责任感，坚持从低做起、踏实办事的原则。虽没有过硬的工作经验但诚实可靠，而且善于与他人相处，对生活积极向上，有很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