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教师演讲主持词"/>
      <w:r>
        <w:rPr/>
        <w:t>最美教师演讲主持词</w:t>
      </w:r>
      <w:bookmarkEnd w:id="0"/>
    </w:p>
    <w:p>
      <w:pPr>
        <w:pStyle w:val="Normal"/>
        <w:rPr/>
      </w:pPr>
      <w:r>
        <w:rPr/>
        <w:t>一、开场：各位老师大家好，为了推动我校“党的群众路线教育实践活动”深入开展，坚持“从群众中来，到群众中去，一切为了群众”的工作作风，办人民满意教育，充分展示我校教师队伍良好的职业形象和崇高的师德风貌，大力宣传优秀教师的感人事迹。今天，我们聚集在此，特举办“感动万小</w:t>
      </w:r>
      <w:r>
        <w:rPr/>
        <w:t>---</w:t>
      </w:r>
      <w:r>
        <w:rPr/>
        <w:t>最美教师评选”活动。</w:t>
      </w:r>
    </w:p>
    <w:p>
      <w:pPr>
        <w:pStyle w:val="Normal"/>
        <w:rPr/>
      </w:pPr>
      <w:r>
        <w:rPr/>
        <w:t>此次评选以年级组推荐，全体教师投票评选的办法进行评选，在</w:t>
      </w:r>
      <w:r>
        <w:rPr/>
        <w:t>7</w:t>
      </w:r>
      <w:r>
        <w:rPr/>
        <w:t>位被提名教师作完汇报后，其他教师进行投票，投票规则：⑴每位教师只能选出</w:t>
      </w:r>
      <w:r>
        <w:rPr/>
        <w:t>1</w:t>
      </w:r>
      <w:r>
        <w:rPr/>
        <w:t>名或</w:t>
      </w:r>
      <w:r>
        <w:rPr/>
        <w:t>2</w:t>
      </w:r>
      <w:r>
        <w:rPr/>
        <w:t>名最美教师，超过</w:t>
      </w:r>
      <w:r>
        <w:rPr/>
        <w:t>2</w:t>
      </w:r>
      <w:r>
        <w:rPr/>
        <w:t>票，选票作废。⑵填选票时，在你所选教师的名字下画对号。⑶投票后，我们将进行现场唱票，并公布结果。</w:t>
      </w:r>
    </w:p>
    <w:p>
      <w:pPr>
        <w:pStyle w:val="Normal"/>
        <w:rPr/>
      </w:pPr>
      <w:r>
        <w:rPr/>
        <w:t>二、提名教师做汇报：什么样的教师最美</w:t>
      </w:r>
      <w:r>
        <w:rPr/>
        <w:t>?</w:t>
      </w:r>
      <w:r>
        <w:rPr/>
        <w:t>也许在你的心里，最美的教师是奋不顾身去救学生的张丽莉，是骑在马背上为学生砍路的徐德光，是雪域高原上给大山里的孩子撑起一片天空的宋玉刚，谁是万小人心目中最美的教师呢，让我们一起走进他们的故事。</w:t>
      </w:r>
    </w:p>
    <w:p>
      <w:pPr>
        <w:pStyle w:val="Normal"/>
        <w:rPr/>
      </w:pPr>
      <w:r>
        <w:rPr/>
        <w:t>首先登场的这位教师把工作看做是自己快乐的源泉，三尺讲台树起了他高大的形象，两尺教鞭，挥洒着她无悔的人生，有请张红霞老师。</w:t>
      </w:r>
    </w:p>
    <w:p>
      <w:pPr>
        <w:pStyle w:val="Normal"/>
        <w:rPr/>
      </w:pPr>
      <w:r>
        <w:rPr/>
        <w:t>在学校里，她是学生喜爱的好老师，是同事信任的好姐妹。在家里，她是孩子依恋的好母亲，是支持丈夫的好妻子，她就是下一位提名者祁爱梅。</w:t>
      </w:r>
    </w:p>
    <w:p>
      <w:pPr>
        <w:pStyle w:val="Normal"/>
        <w:rPr/>
      </w:pPr>
      <w:r>
        <w:rPr/>
        <w:t>她年轻，充满朝气，疲惫的时候，她的脚步依然是那么有节奏，她的笑声很爽朗，总能给人们的生活带来活力，有请第三位提名者贺少君老师。</w:t>
      </w:r>
    </w:p>
    <w:p>
      <w:pPr>
        <w:pStyle w:val="Normal"/>
        <w:rPr/>
      </w:pPr>
      <w:r>
        <w:rPr/>
        <w:t>作为一名教师，凭着对数学的一份热情、一份执着，她把孩子们带进奇妙的数学世界里，尽情享受数字和图形的快乐。他就是五年级组的刘燕老师，有请。</w:t>
      </w:r>
    </w:p>
    <w:p>
      <w:pPr>
        <w:pStyle w:val="Normal"/>
        <w:rPr/>
      </w:pPr>
      <w:r>
        <w:rPr/>
        <w:t>如果说辛劳是一种财富，那她就是最富有财富的人，无论严寒酷暑，她的身影总是早早出现在校园里。从教二十三年，她诠释着“太阳底下最光辉职业的内涵”。有请杨建丽老师。</w:t>
      </w:r>
    </w:p>
    <w:p>
      <w:pPr>
        <w:pStyle w:val="Normal"/>
        <w:rPr/>
      </w:pPr>
      <w:r>
        <w:rPr/>
        <w:t>他全身散发着青春活力，无论是他充满朝气的生活方式，还是对待工作积极进取的态度，就好像是蓬勃向上的绿茵，总能给人带来生机，他就是接下来上场的王明亮老师。</w:t>
      </w:r>
    </w:p>
    <w:p>
      <w:pPr>
        <w:pStyle w:val="Normal"/>
        <w:rPr/>
      </w:pPr>
      <w:r>
        <w:rPr/>
        <w:t>操场上，总能看到她和孩子们嬉戏的身影。风风雨雨中，酸甜苦辣味，她用全部的爱呵护着每一颗幼小的心灵。他播种阳光，收获春天。有请最后一名提名教师：刘毛毛老师。</w:t>
      </w:r>
    </w:p>
    <w:p>
      <w:pPr>
        <w:pStyle w:val="Normal"/>
        <w:rPr/>
      </w:pPr>
      <w:r>
        <w:rPr/>
        <w:t>三、投票环节：感谢</w:t>
      </w:r>
      <w:r>
        <w:rPr/>
        <w:t>7</w:t>
      </w:r>
      <w:r>
        <w:rPr/>
        <w:t>位老师的精彩汇报。接下来进入投票环节，请各位老师在选票上选出一名或两名你心中的最美教师，将选票放入投票箱中。</w:t>
      </w:r>
    </w:p>
    <w:p>
      <w:pPr>
        <w:pStyle w:val="Normal"/>
        <w:rPr/>
      </w:pPr>
      <w:r>
        <w:rPr/>
        <w:t>四、唱票</w:t>
      </w:r>
    </w:p>
    <w:p>
      <w:pPr>
        <w:pStyle w:val="Normal"/>
        <w:rPr/>
      </w:pPr>
      <w:r>
        <w:rPr/>
        <w:t>五、接下来公布评选结果：荣获“感动万小—最美教师”荣誉称号的是：杨建丽、王明亮、张红霞、刘毛毛。荣获“感动万小—魅力教师”荣誉称号的是：贺少君、祁爱梅、刘燕。</w:t>
      </w:r>
    </w:p>
    <w:p>
      <w:pPr>
        <w:pStyle w:val="Normal"/>
        <w:rPr/>
      </w:pPr>
      <w:r>
        <w:rPr/>
        <w:t>六、请所有获奖教师上台领奖，请马校长、董校长、闫校长为获奖者颁奖。</w:t>
      </w:r>
    </w:p>
    <w:p>
      <w:pPr>
        <w:pStyle w:val="Normal"/>
        <w:rPr/>
      </w:pPr>
      <w:r>
        <w:rPr/>
        <w:t>七、请马校长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结束语：“最美教师”是一种荣誉，更是一种内涵和品质，同仁们，让我们一起努力，创造万小更辉煌的明天。“感动万小—最美教师”评选活动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