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主持人的开场白"/>
      <w:r>
        <w:rPr/>
        <w:t>辩论赛主持人的开场白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前来观看</w:t>
      </w:r>
      <w:r>
        <w:rPr/>
        <w:t>2013</w:t>
      </w:r>
      <w:r>
        <w:rPr/>
        <w:t>年“五地六校”中学生辩论赛复赛的比赛，经过初赛六支队伍的强强对决，产生了四支代表队进入复赛。四支队伍在一周的时间里准备如何，都将在多将在这里得到检验。复赛获胜的两支队伍将进入今天的总决赛，让我们预祝他们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