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职业培训心得"/>
      <w:r>
        <w:rPr/>
        <w:t>2023</w:t>
      </w:r>
      <w:r>
        <w:rPr/>
        <w:t>员工职业培训心得</w:t>
      </w:r>
      <w:bookmarkEnd w:id="0"/>
    </w:p>
    <w:p>
      <w:pPr>
        <w:pStyle w:val="Normal"/>
        <w:rPr/>
      </w:pPr>
      <w:r>
        <w:rPr/>
        <w:t>做一名优秀的人，必须有一颗坚定的责任心，拥有一份高度的责任感，坚守自己的工作岗位，坚守自己的岗位职责。要把公司利益放在首位，维护公司的利益是</w:t>
      </w:r>
      <w:r>
        <w:rPr/>
        <w:t>__</w:t>
      </w:r>
      <w:r>
        <w:rPr/>
        <w:t>人的天职，</w:t>
      </w:r>
      <w:r>
        <w:rPr/>
        <w:t>__</w:t>
      </w:r>
      <w:r>
        <w:rPr/>
        <w:t>人无论何时何地，都懂得限度地维护公司的利益，都懂得顾全大局，正确处理个人利益与公司利益的关系，坚决抵制破坏公司形象的行为。对自己负责，对公司负责，对百姓负责，让老百姓喝上健康水、安全水。</w:t>
      </w:r>
    </w:p>
    <w:p>
      <w:pPr>
        <w:pStyle w:val="Normal"/>
        <w:rPr/>
      </w:pPr>
      <w:r>
        <w:rPr/>
        <w:t>“</w:t>
      </w:r>
      <w:r>
        <w:rPr/>
        <w:t>责任”就是“自己份内的事情”，也就是一个人必须要做和应该做好的事情。责任也是一种义务，是自己必须要履行的一种职责。要心怀积极的想法，当我们用积极的心态去做工作时，我们的工作就会做得更好。要善待自己的工作，用美好的感觉、信心与目标去影响他人。要用一种奉献精神，永远也不要消极地认为什么事都是不可能的，有的时候，积极心态是优胜者的素养，是正能量。有梦想，就没有什么不可能。敢于担当，是一种高尚的道德品质，只有勇于担当责任的人，才能集中精力，全身心投入，才能凝聚人心，创造出不凡的工作业绩。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公司是一个服务性的企业，客户面向社会大众，县的广大老百姓。水直接关系到百姓的身体健康和生命安全。我们必须敢于承担每一份工作的全部责任，这就要求我们在工作中决不能有半点的马虎大意，决不能持有“差不多”心理。一次工作的误判、误报，就可能给生产的调整带来错误的信息，导致出厂水质的不合格，给老百姓的生命安全带来威胁。</w:t>
      </w:r>
    </w:p>
    <w:p>
      <w:pPr>
        <w:pStyle w:val="Normal"/>
        <w:rPr/>
      </w:pPr>
      <w:r>
        <w:rPr/>
        <w:t>所以，顾客至上的理念一直激励我，始终保持强烈的责任感，端正的工作态度，敢于担当的勇气，在</w:t>
      </w:r>
      <w:r>
        <w:rPr/>
        <w:t>__</w:t>
      </w:r>
      <w:r>
        <w:rPr/>
        <w:t>事业上对得起自己的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负责就是对自己负责，公司给我这份责任和担当，我就要时刻珍惜，全力以赴地工作，摒弃浮躁，脚踏实地，在今后的工作中不断提升自己，尽职尽责，用心落实这份责任。做一名企业的</w:t>
      </w:r>
      <w:r>
        <w:rPr/>
        <w:t>'</w:t>
      </w:r>
      <w:r>
        <w:rPr/>
        <w:t>优秀</w:t>
      </w:r>
      <w:r>
        <w:rPr/>
        <w:t>__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