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督导述职报告范文"/>
      <w:r>
        <w:rPr/>
        <w:t>督导述职报告范文</w:t>
      </w:r>
      <w:bookmarkEnd w:id="0"/>
    </w:p>
    <w:p>
      <w:pPr>
        <w:pStyle w:val="Normal"/>
        <w:rPr/>
      </w:pPr>
      <w:r>
        <w:rPr/>
        <w:t>各位领导以及同事大家好，首先做一下自我介绍，我叫史立伟，是苏宁电器神华店白电营业员，主要负责冰洗和空调的销售工作。从入司到现在已经是一年时间，下面我跟大家汇报一下这段时间的工作情况以及分享一下我所有的收获。</w:t>
      </w:r>
    </w:p>
    <w:p>
      <w:pPr>
        <w:pStyle w:val="Normal"/>
        <w:rPr/>
      </w:pPr>
      <w:r>
        <w:rPr/>
        <w:t>20xx</w:t>
      </w:r>
      <w:r>
        <w:rPr/>
        <w:t>年</w:t>
      </w:r>
      <w:r>
        <w:rPr/>
        <w:t>6</w:t>
      </w:r>
      <w:r>
        <w:rPr/>
        <w:t>月份刚入司跟着带教人学习了冰洗空调的基础常识，从开单开始学习，慢慢的熟悉了整个操作流程，虽然很多事还无法独立解决，但虚心求教，对产品知识和销售技巧都有了大幅的提高。</w:t>
      </w:r>
    </w:p>
    <w:p>
      <w:pPr>
        <w:pStyle w:val="Normal"/>
        <w:rPr/>
      </w:pPr>
      <w:r>
        <w:rPr/>
        <w:t>7</w:t>
      </w:r>
      <w:r>
        <w:rPr/>
        <w:t>月底，我有幸参加了每年一届的苏宁文化大型文艺晚会。让我对我司的部门体系有了更深一步的了解。在短短的一个月时间，我明白了团队的重要性，只有一支优秀的团队才能缔造出一支坚强的队伍，才有可能去完成所要完成的事情，才有可能创造出优秀的战绩。</w:t>
      </w:r>
      <w:r>
        <w:rPr/>
        <w:t>20xx</w:t>
      </w:r>
      <w:r>
        <w:rPr/>
        <w:t>年</w:t>
      </w:r>
      <w:r>
        <w:rPr/>
        <w:t>10</w:t>
      </w:r>
      <w:r>
        <w:rPr/>
        <w:t>月底，随着神华店盛大开业，我被调到了神华店白电品类，并有了筹建新店的经验，从筹建到开业，我学到了不少东西，刚开始神华卡没有对接的时候，需要填制手工单，我并没有放弃，而是认真梳理，确保每个单据不流失。神华卡对接以后，我并没有放松而是对神华卡的交易进行了研究，对销售过程中由神华卡引起的问题积极想帮法解决，比如神华卡不能补差，不能交运费，不能交定金等等，同时督促促销格外重视并对顾客做好解释工作。</w:t>
      </w:r>
    </w:p>
    <w:p>
      <w:pPr>
        <w:pStyle w:val="Normal"/>
        <w:rPr/>
      </w:pPr>
      <w:r>
        <w:rPr/>
        <w:t>销售完成情况，我部门冰洗上半年完成率为</w:t>
      </w:r>
      <w:r>
        <w:rPr/>
        <w:t>79.65%</w:t>
      </w:r>
      <w:r>
        <w:rPr/>
        <w:t>，空调为</w:t>
      </w:r>
      <w:r>
        <w:rPr/>
        <w:t>187.26%</w:t>
      </w:r>
      <w:r>
        <w:rPr/>
        <w:t>，主推和</w:t>
      </w:r>
      <w:r>
        <w:rPr/>
        <w:t>OEM</w:t>
      </w:r>
      <w:r>
        <w:rPr/>
        <w:t>产品都在</w:t>
      </w:r>
      <w:r>
        <w:rPr/>
        <w:t>80%</w:t>
      </w:r>
      <w:r>
        <w:rPr/>
        <w:t>以上，图解，销售占比排全店第三，有望在下一季度赶超小电扩大占比，并且保证了无促品牌全面开张，而且占比略低的品牌有所提高，冰洗方面品类占比第一的是海尔，但我店并无促销，足以证明我司员工的销售能力以及对无促品牌的重视，并不是只能卖有促销的，只要顾客有要求我们会竭尽全力满足，空调方面在保证完成任务，不压制热销品牌的基础上，增加我司主推品牌的占比，并能长久保持，齐头并进。</w:t>
      </w:r>
    </w:p>
    <w:p>
      <w:pPr>
        <w:pStyle w:val="Normal"/>
        <w:rPr/>
      </w:pPr>
      <w:r>
        <w:rPr/>
        <w:t>人员管理方面，对我司的新进员工进行点对点的培训和代教，主动让新员工练习开单，熟悉流程并定期培训我品类主推及</w:t>
      </w:r>
      <w:r>
        <w:rPr/>
        <w:t>OEM</w:t>
      </w:r>
      <w:r>
        <w:rPr/>
        <w:t>产品，尽量把顾客引导到有促销的品牌区域，保证现有促销不会因为客流少而流失。加大了对无促品牌的管理和销售，积极跟采销，厂家沟通，争取促销。</w:t>
      </w:r>
    </w:p>
    <w:p>
      <w:pPr>
        <w:pStyle w:val="Normal"/>
        <w:rPr/>
      </w:pPr>
      <w:r>
        <w:rPr/>
        <w:t>我觉得作为督导应该做到以下四点</w:t>
      </w:r>
    </w:p>
    <w:p>
      <w:pPr>
        <w:pStyle w:val="Normal"/>
        <w:rPr/>
      </w:pPr>
      <w:r>
        <w:rPr/>
        <w:t>首先要有高度的责任心，作为督导，要有计划的完成本部门销售，把任务分解到每天，每个品牌，每周做一次分析，对一些占比和销售下滑的品牌加大关注，并及时寻找下降原因。对于主推和</w:t>
      </w:r>
      <w:r>
        <w:rPr/>
        <w:t>OEM</w:t>
      </w:r>
      <w:r>
        <w:rPr/>
        <w:t>产品要鼓励自营去销售，拿到提成，提高工资。并且会将任务分到有促销的品牌进行销售，大忙之前做好销售计划与人员准备</w:t>
      </w:r>
    </w:p>
    <w:p>
      <w:pPr>
        <w:pStyle w:val="Normal"/>
        <w:rPr/>
      </w:pPr>
      <w:r>
        <w:rPr/>
        <w:t>第二是良好的沟通能力，对本部门的员工进行定期的培训我司流程和主推产品，保持不定期的与自营和促销员进行沟通，了解他们的想法。对促销员要奖惩明细，及时处理在销售过程中促销反应的价格及物料问题，对采销申请更多的主推型号。</w:t>
      </w:r>
    </w:p>
    <w:p>
      <w:pPr>
        <w:pStyle w:val="Normal"/>
        <w:rPr/>
      </w:pPr>
      <w:r>
        <w:rPr/>
        <w:t>第三是要善于观察和发现同时有解决问题的能力，对卖场的环境要掌握好，各品牌的样机陈列，对于一些主推销售不好的型号，及时更换摆放的位置，组织品类全员主推，对促销的管理应该是旺季管理，淡季不放松，在旺季的时候应该对他们管理严格，因为销售好心情好他们会很愿意服从管理，一旦形成习惯，在淡季的时候也不会轻易地放松了。随时关注每一笔销售，对一些促销在销售时提到的不合理语述及用辞要及时提醒，帮助达成销售。第四就是办事干练、工作效率高，在日常销售中如果遇到价格问题要及时跟采销沟通，分析原因，了解对手是如何让价，并且要加强市调，对我司的人员和赠品物料与对手做对比，</w:t>
      </w:r>
    </w:p>
    <w:p>
      <w:pPr>
        <w:pStyle w:val="Normal"/>
        <w:rPr/>
      </w:pPr>
      <w:r>
        <w:rPr/>
        <w:t>如果不同及时上报，跟进处理。</w:t>
      </w:r>
    </w:p>
    <w:p>
      <w:pPr>
        <w:pStyle w:val="Normal"/>
        <w:rPr/>
      </w:pPr>
      <w:r>
        <w:rPr/>
        <w:t>工作中的问题是遇到问题还不能独立处理，需要寻求他人帮助，解决方案是深入了解我司流程，遇到问题找到直接的对口人，比如物流或者是售后，独自去沟通，不行在上报。遇到客诉不能及时的解决，造成影响。解决方案应该是及时了解顾客的想法与问题所在，与其他部门进行沟通尽快的处理，以免矛盾升级，造成更坏影响。对于促销管理不严格，解决方案是在促销面前要掌握好度工作是工作生活是生活，私下可以很好但工作时必须保证服从管理，拿一个有力的态度来放在促销面前，告诉他们工作时应该是什么样</w:t>
      </w:r>
    </w:p>
    <w:p>
      <w:pPr>
        <w:pStyle w:val="Normal"/>
        <w:rPr/>
      </w:pPr>
      <w:r>
        <w:rPr/>
        <w:t>在神华店工作多半年，其实我们应该学习和借鉴神华的管理，没有规矩不成方圆，有些人说神华的检查太苛刻，其实也不是，他们都是一些日常检查，也是我司所要求的，一些卫生死角就应该及时处理，电器商城就应该注重消防方面。应该成立检查组，并能保证定期的检查，而且专门检查卫生死角，人员的行为规范，不合格就要罚，无论什么原因，因为没有解决不了的问题。也可以对罚款下个任务，定期上报。。在神华时神华领导路过神华的销售人员都会打招呼，而我司领导进入门店，却无人问好，说明我司的管理仍然存在问题。。</w:t>
      </w:r>
    </w:p>
    <w:p>
      <w:pPr>
        <w:pStyle w:val="Normal"/>
        <w:rPr/>
      </w:pPr>
      <w:r>
        <w:rPr/>
        <w:t>对神华店的发展建议</w:t>
      </w:r>
    </w:p>
    <w:p>
      <w:pPr>
        <w:pStyle w:val="Normal"/>
        <w:rPr/>
      </w:pPr>
      <w:r>
        <w:rPr/>
        <w:t>由于神华扣点导致我店在开业期间高标价格，后果很严重，现在人们普遍认为神华店比其他门店的价格要高，因为神华亿佰属于一个高档消费的商厦，里面其他东西都是价格昂贵，给人们普通想法就是整个商厦里销售的东西都是很贵，所以接下来应该跟采销沟通，尽量多的投放资源，提高折扣率，增大优惠力度和手段让在我店购买的顾客享受的物超所值的实惠，保证现有顾客不流失。接下来加大宣传力度，因为在销售的时候仍然有顾客说才知道这有个卖电器的地方，因为神华店以销售高端为主，面对的顾客是高端，所以要定期给现有顾客顾客信息的人发短信，适时提醒优惠，多印制</w:t>
      </w:r>
      <w:r>
        <w:rPr/>
        <w:t>DM</w:t>
      </w:r>
      <w:r>
        <w:rPr/>
        <w:t>单页于条幅，在店面附近或一些高档小区进行定期的下小区宣传，增大知名度或者可以在附近或高档小区，建一个专门的刊版，定期更新，让顾客及时了解我司优惠时段，还有就是我店仍然以神华卡顾客为主，可以定期的做神华卡团购夜，留住每个神华卡购买顾客的信息。也可到东胜或大柳塔神华卡集中的地区搞团购活动，可以对团购免运费或者成交基础上再优惠。对促销员还是要进行沟通和培训管理，因为有的促销仍然认为神华卡顾客就是固定顾客不会流失，其实并不是这样，有很多顾客因为价格以及服务态度问题而放弃购买，所以端正销售人员的心态也是重中之重，还有就是对员工的全能性，因为闭店很晚，最后值班的销售人员很少，有些品类品牌，其他人并不了解无法为顾客讲解，所以应该多组织员工轮岗学习，了解各品类的基本销售常识和产品知识，在闭店之前的一两个小时能够及时补岗，抓住客流，培养潜在顾客。多培养现金顾客，虽然神华店以神华卡顾客为主，但不难发现，很多购买高端产品，以及大型套购的顾客都是现金，并且这部分人经常在神华亿佰里消费，所以可以建立一个顾客信息表，对这些使用现金并且大额顾客做个登记保留，可以定期送出礼品及优惠政策，并且进店由店长或</w:t>
      </w:r>
      <w:r>
        <w:rPr/>
        <w:t>VIP</w:t>
      </w:r>
      <w:r>
        <w:rPr/>
        <w:t>专员接待，保证这种高端顾客不流失。</w:t>
      </w:r>
    </w:p>
    <w:p>
      <w:pPr>
        <w:pStyle w:val="Normal"/>
        <w:rPr/>
      </w:pPr>
      <w:r>
        <w:rPr/>
        <w:t>认真学习，不断提高自己的专业素质，无论我到那个岗位，都要站好一班岗，尽到应尽的责任，做好每个细节。在不断学习与进取中，提升自己的销售能力以及专业技能，</w:t>
      </w:r>
    </w:p>
    <w:p>
      <w:pPr>
        <w:pStyle w:val="Normal"/>
        <w:rPr/>
      </w:pPr>
      <w:r>
        <w:rPr/>
        <w:t>恪尽职守，扎扎实实做好本职工作，</w:t>
      </w:r>
    </w:p>
    <w:p>
      <w:pPr>
        <w:pStyle w:val="Normal"/>
        <w:widowControl/>
        <w:bidi w:val="0"/>
        <w:spacing w:before="180" w:after="180"/>
        <w:jc w:val="left"/>
        <w:rPr/>
      </w:pPr>
      <w:r>
        <w:rPr/>
        <w:t>汇报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