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导游词最新的范文"/>
      <w:r>
        <w:rPr/>
        <w:t>内蒙古导游词最新的范文</w:t>
      </w:r>
      <w:bookmarkEnd w:id="0"/>
    </w:p>
    <w:p>
      <w:pPr>
        <w:pStyle w:val="Normal"/>
        <w:rPr/>
      </w:pPr>
      <w:r>
        <w:rPr/>
        <w:t>昭君岛旅游区位于包头市九原区全巴图乡政府西南约</w:t>
      </w:r>
      <w:r>
        <w:rPr/>
        <w:t>4</w:t>
      </w:r>
      <w:r>
        <w:rPr/>
        <w:t>公里处。在您进入旅游区之前，我要给大家介绍一下昭君与包头的历史渊源。大家知道，早在汉朝的时候，汉朝和匈奴等少数民族进行了多次的和亲，而与我们包头地区有着紧密联系的当数“昭君出塞、胡汉和亲”这段千古佳话。昭君出塞是一次民族融合的盛大举措，为中原民族同游牧民族的和睦友好，奠定了坚实基础。昭君出塞时携带的大量中原器物、服饰和典籍以及宫女和工匠，使得中原文明更大规模地向北方传播。昭君出塞是在公元前</w:t>
      </w:r>
      <w:r>
        <w:rPr/>
        <w:t>33</w:t>
      </w:r>
      <w:r>
        <w:rPr/>
        <w:t>年。</w:t>
      </w:r>
    </w:p>
    <w:p>
      <w:pPr>
        <w:pStyle w:val="Normal"/>
        <w:rPr/>
      </w:pPr>
      <w:r>
        <w:rPr/>
        <w:t>为了进一步巩固和汉朝的友好关系，匈奴呼韩邪单于亲自前往汉朝廷，请求和亲，愿为汉家婿，以结永久之好，汉元帝欣然应允。王昭君挺身而出，自愿和亲。汉元帝为纪念这次和亲，改元为“竟宁”，意为边境安宁。据考证，汉朝浩浩荡荡的送亲队伍从西安启程后，极有可能是走秦直道经榆林、东胜至包头九原，与呼韩邪单于迎亲的队伍在黄河渡口会合。</w:t>
      </w:r>
    </w:p>
    <w:p>
      <w:pPr>
        <w:pStyle w:val="Normal"/>
        <w:rPr/>
      </w:pPr>
      <w:r>
        <w:rPr/>
        <w:t>迎娶礼仪规格之高声势之大实为空前。这就是历史上著名的“昭君出塞”。考古工作者从麻池古城周边的召湾汉墓中，清理出大量秦汉时期的陶器、铜器、漆器、金银玉器和秦汉货币。最为难得是在一墓穴中发现了“单于和亲”、“单于天降”、“四夷尽服”瓦当。其直径分别为</w:t>
      </w:r>
      <w:r>
        <w:rPr/>
        <w:t>17</w:t>
      </w:r>
      <w:r>
        <w:rPr/>
        <w:t>厘米和</w:t>
      </w:r>
      <w:r>
        <w:rPr/>
        <w:t>15</w:t>
      </w:r>
      <w:r>
        <w:rPr/>
        <w:t>厘米，圆形篆书，属国家一级文物，现收藏于中国历史博物馆。这些瓦当在麻池古城周边发现，证实了“昭君出塞”与包头地区有着密切的联系，也证实了在五原郡治九原城附近建有按汉制汉俗的“和亲行宫”。</w:t>
      </w:r>
    </w:p>
    <w:p>
      <w:pPr>
        <w:pStyle w:val="Normal"/>
        <w:rPr/>
      </w:pPr>
      <w:r>
        <w:rPr/>
        <w:t>王昭君于第二年初夏到达漠北单于庭，受到呼韩邪单于的喜爱和匈奴人民的盛大欢迎，并被封为“宁胡阏氏”。呼韩邪单于死后，昭君“从胡俗”，嫁给呼韩邪单于的儿子复株累单于，并与之生下二女，母女几代人为民族团结作出了巨大的贡献。昭君出塞后的</w:t>
      </w:r>
      <w:r>
        <w:rPr/>
        <w:t>40</w:t>
      </w:r>
      <w:r>
        <w:rPr/>
        <w:t>余年，这里出现了“牛马布野，人民炽盛”的繁荣景象。饱经战乱之苦后享受了</w:t>
      </w:r>
      <w:r>
        <w:rPr/>
        <w:t>40</w:t>
      </w:r>
      <w:r>
        <w:rPr/>
        <w:t>多年和平生活的汉匈各族人民，深深地爱戴着王昭君。据统计，古往今来，反映王昭君的著名诗歌有</w:t>
      </w:r>
      <w:r>
        <w:rPr/>
        <w:t>700</w:t>
      </w:r>
      <w:r>
        <w:rPr/>
        <w:t>余首，与之有关的小说、民间故事有近</w:t>
      </w:r>
      <w:r>
        <w:rPr/>
        <w:t>40</w:t>
      </w:r>
      <w:r>
        <w:rPr/>
        <w:t>种，写过昭君事迹的著名的文人有</w:t>
      </w:r>
      <w:r>
        <w:rPr/>
        <w:t>500</w:t>
      </w:r>
      <w:r>
        <w:rPr/>
        <w:t>多人，古代有蔡邕、李白、杜甫、白居易、李商隐、王安石、耶律楚材等，近现代的有郭沫若、曹禺、田汉、翦伯赞、费孝通、老舍等。昭君文化作为中国先进的历史文化和优秀的民族文化，最主要的一点是反映了中华民族“以和为贵”、“以亲为荣”的民族凝聚力。</w:t>
      </w:r>
    </w:p>
    <w:p>
      <w:pPr>
        <w:pStyle w:val="Normal"/>
        <w:rPr/>
      </w:pPr>
      <w:r>
        <w:rPr/>
        <w:t>所以作为民族友好使者角色的王昭君，不仅受到中华各族人民的极大敬仰，而且也受到全世界爱好和平的各族人民的重视和欢迎。昭君文化的研究和弘扬，其意义不仅是中国的，而且是世界的。昭君岛南临黄河，与鄂尔多斯市昭君坟隔岸相望，其余三面被黄河支流所环绕，“昭君岛”因此而得名。岛内有月牙湾、龙门湾、无源溪等自然水道和面积为</w:t>
      </w:r>
      <w:r>
        <w:rPr/>
        <w:t>8</w:t>
      </w:r>
      <w:r>
        <w:rPr/>
        <w:t>平方公里的天然草原，一年四季均有候鸟在岛上栖息和繁殖，并且有赤狐、蒙古兔、麝鼠和国家二类保护珍禽白天鹅。岛上自然环境优美，登上观景楼，南望是广阔浩渺的黄河，北面是茂密的芦苇荡，游人泛舟其间，可领略水乡风光。岛上建有怀抱琵琶的昭君雕像，长有奇特的“三叶树”</w:t>
      </w:r>
      <w:r>
        <w:rPr/>
        <w:t>(</w:t>
      </w:r>
      <w:r>
        <w:rPr/>
        <w:t>一种长有三种不同树叶的树</w:t>
      </w:r>
      <w:r>
        <w:rPr/>
        <w:t>)</w:t>
      </w:r>
      <w:r>
        <w:rPr/>
        <w:t>，供游人观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方便旅游者在岛上观光、度假，旅游区内设有摩托艇、游艇、渡船、蒙古包以及民族风味餐厅等服务设施，游人在饱览大自然的旖旎风光后，还可以进行游泳、骑马、钓鱼等娱乐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