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联欢会领导致辞"/>
      <w:r>
        <w:rPr/>
        <w:t>社区联欢会领导致辞</w:t>
      </w:r>
      <w:bookmarkEnd w:id="0"/>
    </w:p>
    <w:p>
      <w:pPr>
        <w:pStyle w:val="Normal"/>
        <w:rPr/>
      </w:pPr>
      <w:r>
        <w:rPr/>
        <w:t>尊敬的各位领导、亲爱的居民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载歌载舞辞旧岁，喜气洋洋迎新年。在这辞旧迎新的时刻，我谨代表文化社区全体工作人员向在座的各位领导、来宾提前拜个年</w:t>
      </w:r>
      <w:r>
        <w:rPr/>
        <w:t>!</w:t>
      </w:r>
      <w:r>
        <w:rPr/>
        <w:t>祝大家新年乐、身体健康、工作顺利、家庭幸福</w:t>
      </w:r>
      <w:r>
        <w:rPr/>
        <w:t>!</w:t>
      </w:r>
      <w:r>
        <w:rPr/>
        <w:t>也预祝我们文化社区的各项工作再创辉煌、再创佳绩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20</w:t>
      </w:r>
      <w:r>
        <w:rPr/>
        <w:t>年，文化社区各项工作在特吾里克镇党委、政府的正确领导下，在驻社区单位和社区各民族居民的大力支持和关心支持下社区“三个文明”建设取得了丰硕成果，各项工作多次得到自治区、州、县和特吾里克镇党委、政府表彰和肯定。在社区全体工作人员的齐心协力下，我们出色地完成了县、镇两级党委赋予社区各项工作任务，社区维稳工作进一步加强，为民办事、服务更加规范有序，各项业务工作蒸蒸日上各项、便民、利民、为民的宣传、文化体育活动深受居民群众欢迎，社区党的建设和社区队伍建设不断得到加强。</w:t>
      </w:r>
    </w:p>
    <w:p>
      <w:pPr>
        <w:pStyle w:val="Normal"/>
        <w:rPr/>
      </w:pPr>
      <w:r>
        <w:rPr/>
        <w:t>成绩只能代表过去，新的一年即将来临。今年是“</w:t>
      </w:r>
      <w:r>
        <w:rPr/>
        <w:t>--”</w:t>
      </w:r>
      <w:r>
        <w:rPr/>
        <w:t>规划的开局之年，工作任务将更为艰巨。在新的一年里，我们将认真贯彻执行县委十届十次全委扩大会议精神，继续深入推进“四知四清四掌握”工作机制，进一步打造“服务型社区”为居民多办好事、办实事，不断推进社区各项社会事业的发展，为和硕的改革开放和现代化建设，努力创造和谐稳定的社会环境和人居环境。我们相信，在各级党委、政府的正确领导和各部门、驻区单位的的关心支持以及社区干部的务实创新、开创进取和团结拼搏以及社区各民族居民的理解、参与、支持。我们文化社区的各项工作一定会有新跨越、再上新台阶。再次，衷心地祝愿大家身体健康、阖家欢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