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个人评价精选范文"/>
      <w:r>
        <w:rPr/>
        <w:t>大学入党个人评价精选范文</w:t>
      </w:r>
      <w:bookmarkEnd w:id="0"/>
    </w:p>
    <w:p>
      <w:pPr>
        <w:pStyle w:val="Normal"/>
        <w:rPr/>
      </w:pPr>
      <w:r>
        <w:rPr/>
        <w:t>本人</w:t>
      </w:r>
      <w:r>
        <w:rPr/>
        <w:t>xx</w:t>
      </w:r>
      <w:r>
        <w:rPr/>
        <w:t>，是</w:t>
      </w:r>
      <w:r>
        <w:rPr/>
        <w:t>xx</w:t>
      </w:r>
      <w:r>
        <w:rPr/>
        <w:t>继续教育部的学生，男，汉族，今年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对中国共产党的认识大致经历了以下几个阶段：</w:t>
      </w:r>
    </w:p>
    <w:p>
      <w:pPr>
        <w:pStyle w:val="Normal"/>
        <w:rPr/>
      </w:pPr>
      <w:r>
        <w:rPr/>
        <w:t>1.</w:t>
      </w:r>
      <w:r>
        <w:rPr/>
        <w:t>随着年龄的增长，社会阅历的增加、社会的发展，以及周围一些优秀的党员干部的影响，在进入研究生学习阶段，对党的认识逐步提高。我在寻找自己的人生价值、自己的信仰，经常阅读有关描写中国共产党发展史的一些书籍，观看一些影片，从中了解到共产党人为建立新中国所做出的不懈努力与牺牲。今日的和平生活来之不易，已经开始考虑加入中国共产党。但此时还处于观望，彷徨阶段。未向党组织递交入党申请书。</w:t>
      </w:r>
    </w:p>
    <w:p>
      <w:pPr>
        <w:pStyle w:val="Normal"/>
        <w:rPr/>
      </w:pPr>
      <w:r>
        <w:rPr/>
        <w:t>2.</w:t>
      </w:r>
      <w:r>
        <w:rPr/>
        <w:t>随着中国的改革开放，中国的经济科技、文化迅速发展，中国发生了翻天覆地的变化，使我深刻体会到“只有共产党才能救中国”这句真理，也深刻认识到“只有中国共产党才能带领中国人民从一个胜利走向另一个胜利，从幸福走向幸福，此外，在一些老专家党员身上，感受到共产党的魅力所在，老一代专家党员经历过新、旧两个社会，他们对共产党的孜孜不倦的追求，历经磨难追求真理的心没有变，也使我认识到作为年轻一代的知识分子，自己是在党组织的培养下成长起来的，应该有理想、有信仰，应该关心国家大事、应该树立全心全意为人民服务的思想，应该不断学习、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写完申请书之后，更加自觉学习党的政策纲领。进入二十世纪后期，我对中国共产党有了更加深入的认识，特别是党在廉政自律方面作出的突出成绩，一些贪污大案、要案的相继破获，使我对加入共产党的信念更加坚定，虽然现在社会上一些人对党有怨言，但纵观中国历史发展，没有哪一个政党有如此之勇气、有如此之魄力，敢于承认错误，纠正自己的错误，这是一个政党能蓬勃发展、长盛不衰的根本保证。江泽民同志的“三个代表”讲话使我们认识到“中国共产党是先进文化的代表”，使要求入党的知识分子看到了希望，看到了光明。也是在江泽民同志“三个代表”精神鼓舞下，在工作中，无论教学、医疗、科研工作，都作出了一点成绩。虽然在工作中做出了一些成绩，但这是与各级领导的支持、帮助分不开的。我决心在以后的工作中严格按照党员的标准要求自己，争取早日加入中国共产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