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高校四个一战疫专题微党课心得体会2023最新精选"/>
      <w:r>
        <w:rPr/>
        <w:t>学习高校四个一战疫专题微党课心得体会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中国人的心。一场没有硝烟的抗击疫情人民战争已经在神州大地打响。总书记强调，生命重于泰山，疫情就是命令，防控就是责任。党员领导干部要坚持做到“六个带头”发挥好先锋模范作用，在坚决打赢疫情防控攻坚战中践行初心使命、体现责任担当，让党旗在防控疫情斗争第一线高高飘扬。</w:t>
      </w:r>
    </w:p>
    <w:p>
      <w:pPr>
        <w:pStyle w:val="Normal"/>
        <w:rPr/>
      </w:pPr>
      <w:r>
        <w:rPr/>
        <w:t>一要带头讲政治。各级党员领导干部要坚决贯彻落实总书记重要指示精神，把人民群众生命安全和身体健康放在第一位，把疫情防控工作作为当前最重要的工作来抓，强化“万无一失、一失万无”的风险意识，严守政治纪律和工作纪律，统一行动听指挥，坚守岗位顾大局，不讲条件、不提要求，主动承担党组织分配的工作任务，把疫情防控作为树牢“四个意识”，坚定“四个自信”，做到“两个维护”的“试金石”。</w:t>
      </w:r>
    </w:p>
    <w:p>
      <w:pPr>
        <w:pStyle w:val="Normal"/>
        <w:rPr/>
      </w:pPr>
      <w:r>
        <w:rPr/>
        <w:t>二要带头抓落实。各级领导干部特别是主要领导干部要狠抓落实、靠前指挥，做到守土有责、守土尽责。要坚决贯彻落实好上级党组织发布的各项防控措施，坚决保证政令畅通，做到有令则行、行必迅速，有禁则止、止必彻底。在关键时期发挥好党组织防控疫情的“主心骨”作用，做到严防死守，不留死角，不出纰漏，环环相扣，形成工作闭环。要坚决扛起防控责任，落实“防输入、防扩散、防输出”要求，做好管理服务工作，确保早发现、早报告、早隔离、早诊断、早治疗。</w:t>
      </w:r>
    </w:p>
    <w:p>
      <w:pPr>
        <w:pStyle w:val="Normal"/>
        <w:rPr/>
      </w:pPr>
      <w:r>
        <w:rPr/>
        <w:t>三要带头亮身份。各级党组织要坚持做到党旗飘在一线、阵地建在一线、党员冲在一线，所有值守点要树起红旗，所有党员要佩戴党徽，亮明党员身份，树立“向我看齐”的防控标杆。党员领导干部要在疫情防控工作中检验自己的能力和水平，带头践行疫情防控要求，弘扬正能量，教育引导身边群众仔细辨别核实各类信息，做到不信谣不传谣，共同维护社会公共秩序和社会和谐稳定。</w:t>
      </w:r>
    </w:p>
    <w:p>
      <w:pPr>
        <w:pStyle w:val="Normal"/>
        <w:rPr/>
      </w:pPr>
      <w:r>
        <w:rPr/>
        <w:t>四要带头作表率。党员领导干部要作好表率，把防控的责任扛在肩上，要带头保持良好生活习惯，积极搞好公共卫生和个人卫生，做到勤洗手、勤消毒、勤通风。要带头不串门、不集会、不聚餐，尽量减少外出，无事不出门，出门戴口罩。要带头执行疫情防控措施，积极配合有关部门做好追踪排查和防疫检查等工作，以实际行动为夺取这场斗争的胜利做出应有贡献。</w:t>
      </w:r>
    </w:p>
    <w:p>
      <w:pPr>
        <w:pStyle w:val="Normal"/>
        <w:rPr/>
      </w:pPr>
      <w:r>
        <w:rPr/>
        <w:t>五要带头做宣传。广大党员要带头宣传党中央关于疫情防控工作的重要精神，通过多种渠道主动做好释疑解惑工作，要引导群众正确理解、科学参与疫情防控，坚决防止疫情失控漏管。要引导广大群众做好安全防护措施，自觉向单位和党组织报告个人和家人身体状况，如实提供有关情况。各级党组织要大力宣传在疫情防控工作中勇于担当作为、贡献突出的先进典型，激发广大党员干部忠于职守、无私奉献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带头强服务。各级党组织和广大党员干部要以对人民高度负责的态度，坚定站在疫情防控第一线，组建党员志愿服务小分队，主动做好本区域的日常生活服务。要带头做好困难群众的帮扶关爱工作，限度减少因疫情防控给居民群众生活带来的影响。带头坚持联防联控、群防群控，严格落实网格化管理和入户排查，精准实施流动人员健康筛查，倡导文明卫生习惯，切实阻断疫情传播扩散的途径，牢牢掌握防控工作主动权，真正“打一场有把握的仗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