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范文通用"/>
      <w:r>
        <w:rPr/>
        <w:t>竞聘演讲稿范文通用</w:t>
      </w:r>
      <w:bookmarkEnd w:id="0"/>
    </w:p>
    <w:p>
      <w:pPr>
        <w:pStyle w:val="Normal"/>
        <w:rPr/>
      </w:pPr>
      <w:r>
        <w:rPr/>
        <w:t>尊敬的各位领导、同志们：</w:t>
      </w:r>
    </w:p>
    <w:p>
      <w:pPr>
        <w:pStyle w:val="Normal"/>
        <w:rPr/>
      </w:pPr>
      <w:r>
        <w:rPr/>
        <w:t>大家好，首先感谢局上给了我们这一次参与竞聘的机会。站在这里，我想对大家说：面对这次的机遇与挑战，我对自己充满信心、对广告邮购公司的未来充满信心。竞聘这一个岗位，我自身的优势是：到广告组后，系统学习了有关广告策划、广告制作以及广告营销方面的知识，有丰富的广告策划经验和较高广告制作水平。通过我的策划、设计的广告作品近百幅，客户满意，受到好评。</w:t>
      </w:r>
    </w:p>
    <w:p>
      <w:pPr>
        <w:pStyle w:val="Normal"/>
        <w:rPr/>
      </w:pPr>
      <w:r>
        <w:rPr/>
        <w:t>如果我是广告邮购公司经理，要使公司工作开展得有声有色，要有自己的思路和设想。下面，我谈谈对广告邮购公司未来对外经营、对内管理中的一些工作思路：</w:t>
      </w:r>
    </w:p>
    <w:p>
      <w:pPr>
        <w:pStyle w:val="Normal"/>
        <w:rPr/>
      </w:pPr>
      <w:r>
        <w:rPr/>
        <w:t>首先广告邮购公司的方针目标是：强化公司职能，突出发展中心，转变经营模式，树立营销理念，加强管理力度，为完成</w:t>
      </w:r>
      <w:r>
        <w:rPr/>
        <w:t>80</w:t>
      </w:r>
      <w:r>
        <w:rPr/>
        <w:t>万业务收入而拼搏</w:t>
      </w:r>
      <w:r>
        <w:rPr/>
        <w:t>!</w:t>
      </w:r>
    </w:p>
    <w:p>
      <w:pPr>
        <w:pStyle w:val="Normal"/>
        <w:rPr/>
      </w:pPr>
      <w:r>
        <w:rPr/>
        <w:t>广告邮购公司作为一种全新的媒体，必将给客户一种全新的感觉，因此换一种全新的广告理念，改一改昔日的宣传方式，是公司在以后管理工作中的思路之一。在知识经济到来之时，最大程度地赢得客户，获取利润是我们的追求。让客户在选择我们的时候，能够充分感受到邮政广告得天独厚的信息传播网络，因此依靠邮政网络的平台经营广告，应该是邮政事业在信息产业化竞争中做出的正确决策，我们邮政广告人有信心、也有决心去做好这一领域的开拓。</w:t>
      </w:r>
    </w:p>
    <w:p>
      <w:pPr>
        <w:pStyle w:val="Normal"/>
        <w:rPr/>
      </w:pPr>
      <w:r>
        <w:rPr/>
        <w:t>1</w:t>
      </w:r>
      <w:r>
        <w:rPr/>
        <w:t>、制作发行明信片由我们公司独家经营，是一个非常有潜力的项目，公司在今后的业务发展中，将作为重点项目之一来开拓更大的客户市场。通过员工努力和借助社会力量，与学校、企业、单位、全市风景区有关部门联系，洽谈发展，制作企业明信片，开发景点型门票和文化收藏型明信片。</w:t>
      </w:r>
    </w:p>
    <w:p>
      <w:pPr>
        <w:pStyle w:val="Normal"/>
        <w:rPr/>
      </w:pPr>
      <w:r>
        <w:rPr/>
        <w:t>2</w:t>
      </w:r>
      <w:r>
        <w:rPr/>
        <w:t>、公司将积极与各大单位建立联系，拓展商业信函业务市场，提高商业信函业务宣传，使其拥有更多客户。让客户了解，商业信函不只是用于账单一种用途，重大节日、重大的活动等都能以商业信函的方式发布广告，让需要利用邮政的信息资源，给他的目标用户发送业务信函的企业都来加入。</w:t>
      </w:r>
    </w:p>
    <w:p>
      <w:pPr>
        <w:pStyle w:val="Normal"/>
        <w:rPr/>
      </w:pPr>
      <w:r>
        <w:rPr/>
        <w:t>3</w:t>
      </w:r>
      <w:r>
        <w:rPr/>
        <w:t>、公司将创造条件，增加、开发户外广告市场。在界福桥邮电宿舍临街面，增设广告制作门市部一个，计划在条件成熟后，在城内增设广告制作门市部，承接广告邮购业务，买断一些黄金路段的市政设施以及大型商贸、文体活动的广告代理权</w:t>
      </w:r>
      <w:r>
        <w:rPr/>
        <w:t>;</w:t>
      </w:r>
      <w:r>
        <w:rPr/>
        <w:t>另外，大家都可以看到，大楼的对面、干道的两旁有多块的大型喷绘广告牌，这些都是由其他广告公司策划和发布的，利润相当可观，我一直在构思，为什么不可以利用我们邮政大楼楼体来做一些大型广告牌，这里处于火车站和经济开发区的主干道上，地理位置十分优越，而且我们在自己的大楼做广告，成本也相对较低，只要做得好，必定吸引得了大客户的注意力。</w:t>
      </w:r>
    </w:p>
    <w:p>
      <w:pPr>
        <w:pStyle w:val="Normal"/>
        <w:rPr/>
      </w:pPr>
      <w:r>
        <w:rPr/>
        <w:t>4</w:t>
      </w:r>
      <w:r>
        <w:rPr/>
        <w:t>、公司将组建一支专业化营销队伍，运用商业运着方式，上门宣传、洽谈、揽收邮政广告业务，占领市场，并注重营销的实际效果。在邮政营销网点、各支局、所以及我们局里员工中开展业务承接，利润分成，调动起我们系统内部职工联系广告业务的积极性。</w:t>
      </w:r>
    </w:p>
    <w:p>
      <w:pPr>
        <w:pStyle w:val="Normal"/>
        <w:rPr/>
      </w:pPr>
      <w:r>
        <w:rPr/>
        <w:t>5</w:t>
      </w:r>
      <w:r>
        <w:rPr/>
        <w:t>、发展和健全邮政代销网络，吸引客户。据我了解，“娃哈哈”遂宁总经销商，想通过邮政网络，把他们的产品推销到农村市场去，这说明邮政网络的作用已经被一些客户所认识，公司可以在如何健全农村邮购代销网络上下功夫，有了好的销售网络，将会有更多象“娃哈哈”这样的客户主动与我们建立业务关系，邮政信息网络才能真正发挥其优势，公司的经济效益也能得到更大的提高。</w:t>
      </w:r>
    </w:p>
    <w:p>
      <w:pPr>
        <w:pStyle w:val="Normal"/>
        <w:rPr/>
      </w:pPr>
      <w:r>
        <w:rPr/>
        <w:t>6</w:t>
      </w:r>
      <w:r>
        <w:rPr/>
        <w:t>、企业网络化已不再是一种时髦，而是一种必然，利用互联网开展业务取得收益也应该是我们广告邮购公司新的经济增长点。例如开办邮政广告网络黄页，针对遂宁所有的企事业机关、单位、学校、社会团体，把他们的信息建立在网络中，这样，一方面对信息的查询者来说可以通过网站，能够更快、更方便、更准确地获取信息，一方面提供信息的企事业机关、单位、学校、社会团体也依靠我们的网络起到了很好的宣传、广告作用。我是一名党员，也是一名退伍军人，在党的培养和部队严格的军事化管理中，培养了我政治觉悟高、组织能力强，对于公司的内部管理，我想首先应该服从局领导的管理，认真贯彻和落实局里的各项规章制度，在这个大的前提下，来做好公司的内部管理：</w:t>
      </w:r>
    </w:p>
    <w:p>
      <w:pPr>
        <w:pStyle w:val="Normal"/>
        <w:rPr/>
      </w:pPr>
      <w:r>
        <w:rPr/>
        <w:t>1</w:t>
      </w:r>
      <w:r>
        <w:rPr/>
        <w:t>、在公司中建立一种能够激励每个员工发挥他们创造性工作能力的管理体系</w:t>
      </w:r>
      <w:r>
        <w:rPr/>
        <w:t>;</w:t>
      </w:r>
      <w:r>
        <w:rPr/>
        <w:t>建立一种全新的广告理念，来适应现代广告市场的需要。</w:t>
      </w:r>
    </w:p>
    <w:p>
      <w:pPr>
        <w:pStyle w:val="Normal"/>
        <w:rPr/>
      </w:pPr>
      <w:r>
        <w:rPr/>
        <w:t>2</w:t>
      </w:r>
      <w:r>
        <w:rPr/>
        <w:t>、针对市场中未预期到的情况和最新的竞争压力作出最快的反应，调整公司的战略目标和公司的长期发展方向</w:t>
      </w:r>
      <w:r>
        <w:rPr/>
        <w:t>;</w:t>
      </w:r>
      <w:r>
        <w:rPr/>
        <w:t>针对公司的各项决策，在民主与集中的基础上给每一位员工参与公司决策的权利，这是合作和信任的基础。</w:t>
      </w:r>
    </w:p>
    <w:p>
      <w:pPr>
        <w:pStyle w:val="Normal"/>
        <w:rPr/>
      </w:pPr>
      <w:r>
        <w:rPr/>
        <w:t>以上只是我对这个岗位管理工作的认识与思路，重要的是落实行动。我一定以务实的作风，不断的创新，为促进邮政追赶型跨越式发展，为广告邮购公司收入</w:t>
      </w:r>
      <w:r>
        <w:rPr/>
        <w:t>80</w:t>
      </w:r>
      <w:r>
        <w:rPr/>
        <w:t>万而努力拼搏，为邮政通信建设做出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