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工程专业主要课程内容有哪些-就业升学情况比例如何"/>
      <w:r>
        <w:rPr/>
        <w:t>2023</w:t>
      </w:r>
      <w:r>
        <w:rPr/>
        <w:t>年物流工程专业主要课程内容有哪些 就业升学情况比例如何</w:t>
      </w:r>
      <w:bookmarkEnd w:id="0"/>
    </w:p>
    <w:p>
      <w:pPr>
        <w:pStyle w:val="Normal"/>
        <w:rPr/>
      </w:pPr>
      <w:r>
        <w:rPr>
          <w:b/>
        </w:rPr>
        <w:t>物流工程专业就业及升学情况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物流工程专业学生的就业</w:t>
      </w:r>
    </w:p>
    <w:p>
      <w:pPr>
        <w:pStyle w:val="Normal"/>
        <w:rPr/>
      </w:pPr>
      <w:r>
        <w:rPr/>
        <w:t>80%</w:t>
      </w:r>
      <w:r>
        <w:rPr/>
        <w:t>以上的学生在</w:t>
      </w:r>
      <w:hyperlink r:id="rId2">
        <w:r>
          <w:rPr>
            <w:rStyle w:val="Link"/>
          </w:rPr>
          <w:t>上海市</w:t>
        </w:r>
      </w:hyperlink>
      <w:r>
        <w:rPr/>
        <w:t>就业。毕业生就业面非常宽广，在政府相关管理部门、各类物流企事业单位、大型商贸公司、制造企业物流部门、管理咨询公司、科研院所，从事物流装备设计、物流信息技术集成与自动化、物流系统运作与管理等方面的技术和管理等工作。</w:t>
      </w:r>
    </w:p>
    <w:p>
      <w:pPr>
        <w:pStyle w:val="Normal"/>
        <w:rPr/>
      </w:pPr>
      <w:r>
        <w:rPr/>
        <w:t>近三年物流工程专业代表性的就业单位有：上海中外运钱塘有限公司、上海史必诺物流设备有限公司、上海近铁国际物流有限公司、美加国际货运香港有限公司、上海铁路局、广东精准德邦物流有限公司等等。</w:t>
      </w:r>
    </w:p>
    <w:p>
      <w:pPr>
        <w:pStyle w:val="Normal"/>
        <w:rPr/>
      </w:pPr>
      <w:r>
        <w:rPr/>
        <w:t>2.</w:t>
      </w:r>
      <w:r>
        <w:rPr/>
        <w:t>物流工程专业学生考研</w:t>
      </w:r>
      <w:r>
        <w:rPr/>
        <w:t>(</w:t>
      </w:r>
      <w:r>
        <w:rPr/>
        <w:t>保送</w:t>
      </w:r>
      <w:r>
        <w:rPr/>
        <w:t>)</w:t>
      </w:r>
    </w:p>
    <w:p>
      <w:pPr>
        <w:pStyle w:val="Normal"/>
        <w:rPr/>
      </w:pPr>
      <w:r>
        <w:rPr/>
        <w:t>每年有</w:t>
      </w:r>
      <w:r>
        <w:rPr/>
        <w:t>1~2</w:t>
      </w:r>
      <w:r>
        <w:rPr/>
        <w:t>名物流工程专业的优秀学生保送至上海大学、东华大学、上海海事大学、上海海洋大学等著名高校。</w:t>
      </w:r>
    </w:p>
    <w:p>
      <w:pPr>
        <w:pStyle w:val="Normal"/>
        <w:rPr/>
      </w:pPr>
      <w:r>
        <w:rPr/>
        <w:t>物流工程专业的学生考取国外硕士研究生的学校有：英国格拉斯哥大学、英国斯特林大学、美国南加洲大学、美国东北大学、荷兰格罗宁根大学、法国兰斯大学。</w:t>
      </w:r>
    </w:p>
    <w:p>
      <w:pPr>
        <w:pStyle w:val="Normal"/>
        <w:rPr/>
      </w:pPr>
      <w:r>
        <w:rPr/>
        <w:t>物流工程专业学生考取国内研究生的高校有：上海交通大学、华东师范大学、同济大学、上海大学、上海海事大学、上海海洋大学等。</w:t>
      </w:r>
    </w:p>
    <w:p>
      <w:pPr>
        <w:pStyle w:val="Normal"/>
        <w:rPr/>
      </w:pPr>
      <w:r>
        <w:rPr/>
        <w:t>3.</w:t>
      </w:r>
      <w:r>
        <w:rPr/>
        <w:t>物流工程专业学生留学、交流</w:t>
      </w:r>
    </w:p>
    <w:p>
      <w:pPr>
        <w:pStyle w:val="Normal"/>
        <w:rPr/>
      </w:pPr>
      <w:r>
        <w:rPr/>
        <w:t>为开阔学生的国际视野，增进学术交流，物流工程专业学生与美国佛罗里达理工学院等实现</w:t>
      </w:r>
      <w:r>
        <w:rPr/>
        <w:t>2+2</w:t>
      </w:r>
      <w:r>
        <w:rPr/>
        <w:t>的培养模式，每年选派物流工程专业优秀学生赴澳大利亚塔斯玛尼亚大学、东京海洋大学、瑞典林奈大学、台湾海洋大学、台湾大叶大学、日本三重大学、日本北海道大学等交流学习。</w:t>
      </w:r>
    </w:p>
    <w:p>
      <w:pPr>
        <w:pStyle w:val="Heading2"/>
        <w:rPr/>
      </w:pPr>
      <w:bookmarkStart w:id="1" w:name="物流工程专业必备能力"/>
      <w:r>
        <w:rPr/>
        <w:t>物流工程专业必备能力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掌握物流工程的基本理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物流工程的应用程序操作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物流工程规划、管理、组织的基本能力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t>能进行物流工程指挥、决策的基本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物流工程发展的最新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具有较强的外语综合应用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物流工程专业是干什么的 就业方向和前景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70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