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环保工作会议上的讲话"/>
      <w:r>
        <w:rPr/>
        <w:t>全县环保工作会议上的讲话</w:t>
      </w:r>
      <w:bookmarkEnd w:id="0"/>
    </w:p>
    <w:p>
      <w:pPr>
        <w:pStyle w:val="Normal"/>
        <w:rPr/>
      </w:pPr>
      <w:r>
        <w:rPr/>
        <w:t>同志们：</w:t>
      </w:r>
    </w:p>
    <w:p>
      <w:pPr>
        <w:pStyle w:val="Normal"/>
        <w:rPr/>
      </w:pPr>
      <w:r>
        <w:rPr/>
        <w:t>今天，县政府召开这次全县环保工作会议，主要目的是贯彻落实县委十八届二次全会和省市环境保护工作会议精神，总结</w:t>
      </w:r>
      <w:r>
        <w:rPr/>
        <w:t>20**</w:t>
      </w:r>
      <w:r>
        <w:rPr/>
        <w:t>年环保工作，研究部署</w:t>
      </w:r>
      <w:r>
        <w:rPr/>
        <w:t>20**</w:t>
      </w:r>
      <w:r>
        <w:rPr/>
        <w:t>年工作。刚才，继昌同志对去年的工作进行了全面回顾总结，对今年的工作作了周密的安排部署，县政府与各乡镇、有关部门签订了《</w:t>
      </w:r>
      <w:r>
        <w:rPr/>
        <w:t>20**</w:t>
      </w:r>
      <w:r>
        <w:rPr/>
        <w:t>年环境保护目标管理责任书》，我完全同意，希望大家按照这次会议的部署和要求认真抓好落实。下面，我讲三点意见：</w:t>
      </w:r>
    </w:p>
    <w:p>
      <w:pPr>
        <w:pStyle w:val="Normal"/>
        <w:rPr/>
      </w:pPr>
      <w:r>
        <w:rPr/>
        <w:t>一、肯定成绩，正视问题，进一步增强做好环保工作的责任感和紧迫感</w:t>
      </w:r>
    </w:p>
    <w:p>
      <w:pPr>
        <w:pStyle w:val="Normal"/>
        <w:rPr/>
      </w:pPr>
      <w:r>
        <w:rPr/>
        <w:t>20**</w:t>
      </w:r>
      <w:r>
        <w:rPr/>
        <w:t>年，我县在经济社会继续保持平稳较快发展的同时，又不断加大治污减排和环境保护工作力度，全县环境质量明显改善，环保工作取得了明显成效。一是污染减排工作扎实推进。全县削减化学需氧量</w:t>
      </w:r>
      <w:r>
        <w:rPr/>
        <w:t>41.81</w:t>
      </w:r>
      <w:r>
        <w:rPr/>
        <w:t>吨，氨氮</w:t>
      </w:r>
      <w:r>
        <w:rPr/>
        <w:t>2.92</w:t>
      </w:r>
      <w:r>
        <w:rPr/>
        <w:t>吨，二氧化硫削减</w:t>
      </w:r>
      <w:r>
        <w:rPr/>
        <w:t>47.57</w:t>
      </w:r>
      <w:r>
        <w:rPr/>
        <w:t>吨，氮氧化物</w:t>
      </w:r>
      <w:r>
        <w:rPr/>
        <w:t>2.907</w:t>
      </w:r>
      <w:r>
        <w:rPr/>
        <w:t>吨，全面完成了市上下达的减排指标。二是环保基础设施日趋完善。县城生活垃圾无害化处置场、污水处理厂都已投入运营，永坪污水处理厂已完成了可研、选址、征地工作。三是石油污染治理工作成效显著。全年新建清洁文明井场</w:t>
      </w:r>
      <w:r>
        <w:rPr/>
        <w:t>52</w:t>
      </w:r>
      <w:r>
        <w:rPr/>
        <w:t>个，建成精品线路</w:t>
      </w:r>
      <w:r>
        <w:rPr/>
        <w:t>1</w:t>
      </w:r>
      <w:r>
        <w:rPr/>
        <w:t>条，完成旧井场升级改造</w:t>
      </w:r>
      <w:r>
        <w:rPr/>
        <w:t>90</w:t>
      </w:r>
      <w:r>
        <w:rPr/>
        <w:t>个，共建成清洁文明井场</w:t>
      </w:r>
      <w:r>
        <w:rPr/>
        <w:t>2634</w:t>
      </w:r>
      <w:r>
        <w:rPr/>
        <w:t>个，建成率达到</w:t>
      </w:r>
      <w:r>
        <w:rPr/>
        <w:t>96%</w:t>
      </w:r>
      <w:r>
        <w:rPr/>
        <w:t>。完善了采油废水处理回注台帐，采油废水处理回注率达到</w:t>
      </w:r>
      <w:r>
        <w:rPr/>
        <w:t>100%</w:t>
      </w:r>
      <w:r>
        <w:rPr/>
        <w:t>，同时对永坪炼油厂排污情况实行全过程监管的污染治理措施。四是环保执法力度不断加大。围绕饮用水源、重点区域、重点企业、医疗废物管理等突出环境问题，继续开展了“整治违法排污企业保障群众健康”等环境执法行动，查处了一大批环境违法行为，违法事件和责任人，有力震慑了违法者，维护了群众的环境权益，规范了企业的排放行为，保障了全县环境安全。这些成绩的取得是环保战线广大干部职工包括在座的企业家们辛勤工作、共同努力的结果。</w:t>
      </w:r>
    </w:p>
    <w:p>
      <w:pPr>
        <w:pStyle w:val="Normal"/>
        <w:rPr/>
      </w:pPr>
      <w:r>
        <w:rPr/>
        <w:t>在总结工作，肯定成绩的同时，也必须清醒地认识到，我县环境形势还十分严峻，任务相当繁重。一是服务发展的压力不断增大。随着我县全面实施统筹城乡发展，加快城镇化、工业化进程，能源资源的消耗将不断增加，环境保护和服务发展的矛盾将会更加尖锐。二是污染减排压力巨大。我县工业废水减排空间很小，落实二氧化硫减排项目的难度很大。三是城镇环保基础设施建设进度缓慢。四是人民群众对良好环境的期盼使环境管理工作的压力逐年增大。农村环境基础设施落后、村庄环境面貌较差、垃圾污水乱排乱放等问题依然严重，化肥、农药等面源污染仍然突出，农村环境质量还需要进一步加强。随着广大人民群众环保意识的增强，环保设施、污染源反弹等问题受到广泛关注，加强环境治理、保持碧水蓝天已成为关注民生和改善民生的民心工程。各乡镇、各部门一定要深刻认识当前环保工作的严峻形势和所担负的历史责任，进一步增强做好环保工作的紧迫感和责任感，乘势而发，迎难而上，努力推动我县环境保护工作再上新台阶。</w:t>
      </w:r>
    </w:p>
    <w:p>
      <w:pPr>
        <w:pStyle w:val="Normal"/>
        <w:rPr/>
      </w:pPr>
      <w:r>
        <w:rPr/>
        <w:t>二、突出重点，狠抓关键，全面完成</w:t>
      </w:r>
      <w:r>
        <w:rPr/>
        <w:t>20**</w:t>
      </w:r>
      <w:r>
        <w:rPr/>
        <w:t>年环境保护各项工作任务</w:t>
      </w:r>
    </w:p>
    <w:p>
      <w:pPr>
        <w:pStyle w:val="Normal"/>
        <w:rPr/>
      </w:pPr>
      <w:r>
        <w:rPr/>
        <w:t>今年是延川千载难逢发展的关键年，是延川创建国家生态县的起始年，更是创建环保模范城市的推进年。各乡镇、各有关部门必须围绕这一重心，强力推进，狠抓落实，确保完成今年环保工作任务。今年的环保工作要重点抓好以下七个方面。</w:t>
      </w:r>
    </w:p>
    <w:p>
      <w:pPr>
        <w:pStyle w:val="Normal"/>
        <w:rPr/>
      </w:pPr>
      <w:r>
        <w:rPr/>
        <w:t>(</w:t>
      </w:r>
      <w:r>
        <w:rPr/>
        <w:t>一</w:t>
      </w:r>
      <w:r>
        <w:rPr/>
        <w:t>)</w:t>
      </w:r>
      <w:r>
        <w:rPr/>
        <w:t>强力推动生态创建工作。开展生态县创建工作，是改善人居环境、提升城市品位的有效手段。为全面落实各项创建任务，县上制订下发了《创建国家级生态县实施方案》，明确了“分步实施、以点带面、整体推进”的创建思路。各乡镇、各部门要按照《实施方案》要求，把握项目建设、环境整治等重点，强化措施，狠抓落实，扎实推进创建国家级生态县工作，确保创建一举成功。一要抓好环境优美乡镇创建。环境优美乡镇创建是创建生态县的基础。创建省市级生态乡镇，要重点加强排水、供水等基础设施建设，提高垃圾、污水处理水平</w:t>
      </w:r>
      <w:r>
        <w:rPr/>
        <w:t>;</w:t>
      </w:r>
      <w:r>
        <w:rPr/>
        <w:t>抓好绿化、美化工作及植树造林工作，提高绿化覆盖率改善环境质量。各乡镇要坚持以人为本、务求实效的原则，按照统一部署，精心组织，加快基础设施建设，完善创建资料，确保按期完成年度创建工作。二要大力推进生态项目建设。生态县建设，最终要落实到具体的项目上。我们要以开展城乡建设年为契机，加大环保基础设施项目建设，积极实施好城市污染和噪声污染控制工程，进一步加强对县城垃圾填埋场督促检查力度，全力营造城镇生态景观和生态宜居环境。同时，要进一步加强自然资源的保护，要重点抓好生态公益林</w:t>
      </w:r>
      <w:r>
        <w:rPr/>
        <w:t>(</w:t>
      </w:r>
      <w:r>
        <w:rPr/>
        <w:t>退耕还林</w:t>
      </w:r>
      <w:r>
        <w:rPr/>
        <w:t>)</w:t>
      </w:r>
      <w:r>
        <w:rPr/>
        <w:t>工程、森林资源保育工程等重点工程实施，以生态项目推进生态建设。三要抓好城乡环境综合整治。要以创建环境优美乡镇为抓手，坚持点线面结合，全力改善城乡环境，做靓延川对外形象。要实施好生态村清洁家园、清洁水源、清洁能源等工程，做好农村垃圾污水、村容村貌的综合整治。要坚持城乡联动，将整治活动向自然村庄、中小河道延伸，做到不留死角、不留盲区，全面改善人居环境。四要大力发展生态经济。要充分发挥生态环境、自然资源优势，着力培育生态工业、生态农业等绿色产业，加快转变经济发展方式，促进产业结构优化升级。要通过生态创建带动农村环境综合整治全面推进，切实解决农村垃圾、污水、养殖污染以及饮水安全问题。开展农产品有机认证工作，对苹果、红枣等特色农产品进行有机认证。</w:t>
      </w:r>
    </w:p>
    <w:p>
      <w:pPr>
        <w:pStyle w:val="Normal"/>
        <w:rPr/>
      </w:pPr>
      <w:r>
        <w:rPr/>
        <w:t>(</w:t>
      </w:r>
      <w:r>
        <w:rPr/>
        <w:t>二</w:t>
      </w:r>
      <w:r>
        <w:rPr/>
        <w:t>)</w:t>
      </w:r>
      <w:r>
        <w:rPr/>
        <w:t>深入推进环保模范城市创建工作。开展环保模范城工作是做好环保工作的重要抓手，也是落实做美延川的重要措施之一。去年以来，我们对照</w:t>
      </w:r>
      <w:r>
        <w:rPr/>
        <w:t>26</w:t>
      </w:r>
      <w:r>
        <w:rPr/>
        <w:t>项创模指标进行了自查，发现尚有部分指标未达标或存在一些问题。今年的创模工作要围绕发现的问题重点做好未完成指标的整治改进工作。一是要全面落实创模目标责任。严格按照创模规划要求，对尚未达到指标要求的，要倒排工期，组织攻坚，集中力量完成创模目标任务，确保各项“创模”指标达到国家考核标准。二是切实抓好创模重点。围绕“重点流域和区域治理、饮用水源保护、大气污染治理和城市环保基础设施建设”等重点工作，着力抓好大气、污水、垃圾、噪音、医疗废物以及农村环境综合整治等工作，确保“两场”稳定运行，做好医疗废物收集、处置与管理工作，加强饮用水源保护，监管商业噪声和生活噪声，加快农村面源污染防治和生态工程建设等，进一步改善县域环境质量。三是加强督查考核。县考核办、环保局要对创模工作进展情况进行认真督查和考核，发现问题及时督促整改。整改不力的要通报批评，对年底仍未完成创模目标任务的乡镇和部门要坚决实行一票否决。</w:t>
      </w:r>
    </w:p>
    <w:p>
      <w:pPr>
        <w:pStyle w:val="Normal"/>
        <w:rPr/>
      </w:pPr>
      <w:r>
        <w:rPr/>
        <w:t>(</w:t>
      </w:r>
      <w:r>
        <w:rPr/>
        <w:t>三</w:t>
      </w:r>
      <w:r>
        <w:rPr/>
        <w:t>)</w:t>
      </w:r>
      <w:r>
        <w:rPr/>
        <w:t>认真抓好污染减排工作。污染减排工作任务是一项刚性指标任务，全国实行总量控制，每一个新建项目县上必须有排污指标，排污指标就是来自于我县减排项目的削减量，没有减排项目，没有污染物削减余量，每上一个项目需要的排污指标就必须到省上去购买，这样会严重制约我县的发展，为此，只有做好减排工作，超额完成好减排任务，才能为我县转型发展腾出空间，才能顺利实施延川新上项目。目前，我县的减排主要是以工程减排为主，我们要着力抓好减排项目的实施。今年我县二氧化硫和氮氧化物减排项目为永坪炼油厂硫磺回收、干气余热综合利用工程及农村沼气建设项目，化学需养量和氨氮减排项目为县城生活污水处理。必须于今年年底建成的减排项目为永坪镇生活污水处理厂建设、永坪镇气化工程及农村沼气建设。建成的减排项目要落实责任，保证今年的各项减排设施运行正常，顺利超额完成减排任务。各乡镇、相关部门要齐心协力，不断开辟新污染因子削减途径，重点抓好石油、供暖企业的减排项目。抓好对已建成减排设施的运行效率，进一步加大对违法排污企业的惩治力度，县环保局要对各乡镇及重点企业的减排目标考核，落实污染减排“一票否决”制。</w:t>
      </w:r>
    </w:p>
    <w:p>
      <w:pPr>
        <w:pStyle w:val="Normal"/>
        <w:rPr/>
      </w:pPr>
      <w:r>
        <w:rPr/>
        <w:t>(</w:t>
      </w:r>
      <w:r>
        <w:rPr/>
        <w:t>四</w:t>
      </w:r>
      <w:r>
        <w:rPr/>
        <w:t>)</w:t>
      </w:r>
      <w:r>
        <w:rPr/>
        <w:t>进一步提高环评工作质量和管理水平。环评工作既要为保持经济平稳较快发展服务，又要为抓好重点区域环境治理把好关口。努力做到理念创新、方法创新、机制创新、手段创新，从过去单纯注重环境问题向综合关注环境、健康、安全和社会影响转变</w:t>
      </w:r>
      <w:r>
        <w:rPr/>
        <w:t>;</w:t>
      </w:r>
      <w:r>
        <w:rPr/>
        <w:t>处理好服务与把关、当前与长远、效率与质量、宏观与微观“四个关系”</w:t>
      </w:r>
      <w:r>
        <w:rPr/>
        <w:t>;</w:t>
      </w:r>
      <w:r>
        <w:rPr/>
        <w:t>兑现“便民高效、公开透明、接受监察、廉洁自律、公平公正、严格审批、强化验收”七项承诺，不断深化环评工作。要对民生工程、基础设施、生态环境建设等投资项目做好服务，加快审批</w:t>
      </w:r>
      <w:r>
        <w:rPr/>
        <w:t>;</w:t>
      </w:r>
      <w:r>
        <w:rPr/>
        <w:t>对国家明令淘汰、禁止建设、不符合产业政策、不符合环境指标等建设项目把好关口，一律不批。要强化项目环评，加强规划环评。要推进和规范环境影响和环境监理工作，扭转“重审批轻监管”的被动局面。</w:t>
      </w:r>
    </w:p>
    <w:p>
      <w:pPr>
        <w:pStyle w:val="Normal"/>
        <w:rPr/>
      </w:pPr>
      <w:r>
        <w:rPr/>
        <w:t>(</w:t>
      </w:r>
      <w:r>
        <w:rPr/>
        <w:t>五</w:t>
      </w:r>
      <w:r>
        <w:rPr/>
        <w:t>)</w:t>
      </w:r>
      <w:r>
        <w:rPr/>
        <w:t>加大环境执法监督力度。要继续开展保障群众健康打击非法排污企业、石油专项整治、饮用水源保护、“三同时”执法检查、医疗固体废物、工业固废、危险废物、城区噪声等专项执法检查活动。对屡查屡犯的企业，要采取现场执法、挂牌督办、停产整治，直到追究法人责任</w:t>
      </w:r>
      <w:r>
        <w:rPr/>
        <w:t>;</w:t>
      </w:r>
      <w:r>
        <w:rPr/>
        <w:t>对及时整治到位，该摘牌的要及时摘牌。环境监察大队要有针对性地挂牌督办一批环境问题，该曝光的要曝光，该处罚的要处罚到位，该追究责任的要坚决追究责任。</w:t>
      </w:r>
    </w:p>
    <w:p>
      <w:pPr>
        <w:pStyle w:val="Normal"/>
        <w:rPr/>
      </w:pPr>
      <w:r>
        <w:rPr/>
        <w:t>(</w:t>
      </w:r>
      <w:r>
        <w:rPr/>
        <w:t>六</w:t>
      </w:r>
      <w:r>
        <w:rPr/>
        <w:t>)</w:t>
      </w:r>
      <w:r>
        <w:rPr/>
        <w:t>进一步搞好环保宣传教育工作。要围绕节能减排和环保重点任务，积极开展环保宣活动。一是组织好“</w:t>
      </w:r>
      <w:r>
        <w:rPr/>
        <w:t>6.5”</w:t>
      </w:r>
      <w:r>
        <w:rPr/>
        <w:t>世界环境日宣传活动，活动要体现绿色、和谐，贴近生活，贴近实际，做到形式多样，内容丰富。二是继续推进绿色文明和精神文明示范工程“双创建”活动，倡导绿色生产、绿色消费，在学校、企业、乡村、社区要广泛开展绿色文明和精神文明示范工程创建活动。把环境文化、环境建设与生态文明建设相结合，突出特色，选好切入点，推出一批感染人、激励人的环境文化精品。三是充分发挥媒体及其它的舆论宣传和导向作用，有计划地组织一些媒体对生态环境保护、污染减排、循环经济、环境执法等内容进行深度报道，宣传先进典型，曝光违法行为，提升全民意识，营造全社会关心、支持、参与环境保护的良好氛围。</w:t>
      </w:r>
    </w:p>
    <w:p>
      <w:pPr>
        <w:pStyle w:val="Normal"/>
        <w:rPr/>
      </w:pPr>
      <w:r>
        <w:rPr/>
        <w:t>(</w:t>
      </w:r>
      <w:r>
        <w:rPr/>
        <w:t>七</w:t>
      </w:r>
      <w:r>
        <w:rPr/>
        <w:t>)</w:t>
      </w:r>
      <w:r>
        <w:rPr/>
        <w:t>不断发挥绿色环保协会的积极作用。希望县绿色环保协会真正发挥出企业和政府的桥梁纽带作用来，加大调研和收集，为政府和企业提供真实及时的可靠信息</w:t>
      </w:r>
      <w:r>
        <w:rPr/>
        <w:t>;</w:t>
      </w:r>
      <w:r>
        <w:rPr/>
        <w:t>积极为企业组织合作交流活动，促进企业间技术和产品互补，提高企业绿色环保水平，倡导绿色环保产业遵守行规准则，建立行业自律机制，提高行业整体素质，维护行业良好形象，为绿色环保行业发展服务</w:t>
      </w:r>
      <w:r>
        <w:rPr/>
        <w:t>;</w:t>
      </w:r>
      <w:r>
        <w:rPr/>
        <w:t>协助企业组织实施绿色环保产业领域的各类产品认证、技术评估及推广</w:t>
      </w:r>
      <w:r>
        <w:rPr/>
        <w:t>;</w:t>
      </w:r>
      <w:r>
        <w:rPr/>
        <w:t>大力开展各种形式的宣传，提高全县环保整体意识，倡导绿色环保产品消费，促进绿色经济发展，为营造生态文明的绿色延川县做出新贡献。</w:t>
      </w:r>
    </w:p>
    <w:p>
      <w:pPr>
        <w:pStyle w:val="Normal"/>
        <w:rPr/>
      </w:pPr>
      <w:r>
        <w:rPr/>
        <w:t>三、强化组织领导，狠抓措施落实，确保今年各项环保任务圆满完成</w:t>
      </w:r>
    </w:p>
    <w:p>
      <w:pPr>
        <w:pStyle w:val="Normal"/>
        <w:rPr/>
      </w:pPr>
      <w:r>
        <w:rPr/>
        <w:t>(</w:t>
      </w:r>
      <w:r>
        <w:rPr/>
        <w:t>一</w:t>
      </w:r>
      <w:r>
        <w:rPr/>
        <w:t>)</w:t>
      </w:r>
      <w:r>
        <w:rPr/>
        <w:t>加强领导，落实责任。环境保护工作已纳入全县目标责任考核内，考核不达标的，县上实行一票否决。为此，各乡镇及相关部门主要领导要亲自抓、负总责，将环保工作纳入重要议事日程，真正做到责任到位、投入到位、措施到位，实现环境保护始终与经济建设、社会发展同步进行、良性互动。</w:t>
      </w:r>
    </w:p>
    <w:p>
      <w:pPr>
        <w:pStyle w:val="Normal"/>
        <w:rPr/>
      </w:pPr>
      <w:r>
        <w:rPr/>
        <w:t>(</w:t>
      </w:r>
      <w:r>
        <w:rPr/>
        <w:t>二</w:t>
      </w:r>
      <w:r>
        <w:rPr/>
        <w:t>)</w:t>
      </w:r>
      <w:r>
        <w:rPr/>
        <w:t>多方筹措，加大投入。要坚持“谁污染谁付费、谁开发谁保护”的原则，促使企业积极认真地履行环境保护的责任。要用足用活国家支持资源型城市转型的优惠政策，积极争取国家和省市的环保项目资金。要鼓励社会力量参与投资环境建设，多渠道、多层次筹集环保资金，缓解环保资金不足的矛盾。</w:t>
      </w:r>
    </w:p>
    <w:p>
      <w:pPr>
        <w:pStyle w:val="Normal"/>
        <w:rPr/>
      </w:pPr>
      <w:r>
        <w:rPr/>
        <w:t>(</w:t>
      </w:r>
      <w:r>
        <w:rPr/>
        <w:t>三</w:t>
      </w:r>
      <w:r>
        <w:rPr/>
        <w:t>)</w:t>
      </w:r>
      <w:r>
        <w:rPr/>
        <w:t>依法办事，严格执法。环保部门要不断加大环境执法力度，强化依法治理，严打重处环境违法行为。对典型环境案件和对群众关注的热点、焦点和直接损害群众切身利益的环境问题，监察、环保、公安等有关部门要联合执法，重点查处，既查事也查人，严惩不怠。对要求治理或整改的，必须限期完成整改任务。</w:t>
      </w:r>
    </w:p>
    <w:p>
      <w:pPr>
        <w:pStyle w:val="Normal"/>
        <w:widowControl/>
        <w:bidi w:val="0"/>
        <w:spacing w:before="180" w:after="180"/>
        <w:jc w:val="left"/>
        <w:rPr/>
      </w:pPr>
      <w:r>
        <w:rPr/>
        <w:t>同志们，做好环境保护工作事关我县经济社会建设全局，意义重大，任务艰巨。让我们在县委、县政府的正确领导下，开拓创新，攻坚克难，真抓实干，为建设生态和谐延川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