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读书心得有感通用"/>
      <w:r>
        <w:rPr/>
        <w:t>三字经读书心得有感通用</w:t>
      </w:r>
      <w:bookmarkEnd w:id="0"/>
    </w:p>
    <w:p>
      <w:pPr>
        <w:pStyle w:val="Normal"/>
        <w:rPr/>
      </w:pPr>
      <w:r>
        <w:rPr/>
        <w:t>“</w:t>
      </w:r>
      <w:r>
        <w:rPr/>
        <w:t>人之初，性本善，性相近，习相远……”想必大家对这几句已是倒背如流了吧。《三字经》可以说是一本家喻户晓的启蒙读物，并且老少皆宜，虽然它由三个字组成，却蕴藏着许多道理，简单的叙述所要表达的意思，而且读起来朗朗上口。里面所讲孝顺父母、礼貌待人、勤奋好学、尊老爱幼等都是中华民族的传统美德。</w:t>
      </w:r>
    </w:p>
    <w:p>
      <w:pPr>
        <w:pStyle w:val="Normal"/>
        <w:rPr/>
      </w:pPr>
      <w:r>
        <w:rPr/>
        <w:t>小时候觉得这本书读起来像唱歌一样，却不知何意，如今回看一遍，却悟出了极多深刻的道理，比如我最喜欢的一句“人不学，不如物，幼而学，壮而行”。这句的意思是：人要是不懂得学习，以自己的知识，技能来实现自己的价值，真不如小动物，我们要在幼年时努力学习不断充实自己，长大后才能学以致用，每读到这一句就让我想起一句诗“少壮不努力，老大徒伤悲”。正是这样，我想起自身的经历：幼时我的母亲总会为我报许多的兴趣班，唱歌、舞蹈、书法、电子琴等霸占了我的业余时间，而且还非常的辛苦，当时我非常的抵触。可随着时间的推移，越来越少有时间去接到这些爱好了，陪伴的只有一门门功课，但值得庆幸的是那些本领没有丢失，随时可信手拈来，必竟“艺多不压身”，而且还能让人“艺高人胆大”，可以让我在同学们面前自信的秀出来，我才理解了母亲的用意。当然，单有才艺是不行的，学习也得强，也正是有了小学时的奥数那种“拨云见山”的感觉，让我对学习产生了很大的兴趣，所以才有了现在的优异成绩。想想如果当初我像淘气包一样，拒绝了所有的兴趣班，没有当初的努力付出，现在会是怎样的后果——我将会一无是处，估计连学习的心情都没有。所以说孩子要从小培养，让孩子赢在起跑线上，不要让自己后悔一辈子。</w:t>
      </w:r>
    </w:p>
    <w:p>
      <w:pPr>
        <w:pStyle w:val="Normal"/>
        <w:rPr/>
      </w:pPr>
      <w:r>
        <w:rPr/>
        <w:t>“</w:t>
      </w:r>
      <w:r>
        <w:rPr/>
        <w:t>玉不琢，不成器，人不学，不知义”，想必这一句是脍炙人口。一块美玉若不经雕琢就不可能成为一个精致的玉器。人也相同，若不认真学习，就永远不可能知道其中的道理，俗话说“活到老，学到老”。所以说我们要有一个远大的理想，朝着它前进，在此过程中不断的增加自己的知识量，不断的磨砺自己，努力实现自己的生命价值，终有一天会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，想必大家对《三字经》有深入一点的了解了吧，如果我们将《三字经》中的精髓悟透，那将是获得一笔巨大的财富，慢慢地我们就会发现我们的视野会变得更广阔，自己的能力会得到一个质的飞越。所以让我们好好的学习，将中国的传统文化传承下去，将所有的“宝藏”装进大脑，这样我们才能走上人生巅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