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西游记读书心得体会"/>
      <w:r>
        <w:rPr/>
        <w:t>最新《西游记》读书心得体会</w:t>
      </w:r>
      <w:bookmarkEnd w:id="0"/>
    </w:p>
    <w:p>
      <w:pPr>
        <w:pStyle w:val="Normal"/>
        <w:rPr/>
      </w:pPr>
      <w:r>
        <w:rPr/>
        <w:t>《西游记》是我国四大名著之一，是一部妇孺皆知的作品。今年暑假，我拜读了这部作品，书中离奇、精彩的神话故事令我流连忘返。</w:t>
      </w:r>
    </w:p>
    <w:p>
      <w:pPr>
        <w:pStyle w:val="Normal"/>
        <w:rPr/>
      </w:pPr>
      <w:r>
        <w:rPr/>
        <w:t>本书主要讲述了唐僧师徒四人去西天取经，一路上历尽千辛万苦，战胜形形色色的妖魔鬼怪，经历九九八十一难，最终取得真经，修成正果的故事。赞扬了师徒四人不畏艰险、百折不挠的可贵精神。</w:t>
      </w:r>
    </w:p>
    <w:p>
      <w:pPr>
        <w:pStyle w:val="Normal"/>
        <w:rPr/>
      </w:pPr>
      <w:r>
        <w:rPr/>
        <w:t>读了这本书，我陷入了沉思。究竟是什么精神使得师徒四人最终修成正果呢</w:t>
      </w:r>
      <w:r>
        <w:rPr/>
        <w:t>?</w:t>
      </w:r>
      <w:r>
        <w:rPr/>
        <w:t>没错，是坚持</w:t>
      </w:r>
      <w:r>
        <w:rPr/>
        <w:t>!</w:t>
      </w:r>
      <w:r>
        <w:rPr/>
        <w:t>如果他们没有坚持不懈，能战胜白骨精吗</w:t>
      </w:r>
      <w:r>
        <w:rPr/>
        <w:t>?</w:t>
      </w:r>
      <w:r>
        <w:rPr/>
        <w:t>如果他们没有坚持不懈，能智取芭蕉扇吗</w:t>
      </w:r>
      <w:r>
        <w:rPr/>
        <w:t>?</w:t>
      </w:r>
      <w:r>
        <w:rPr/>
        <w:t>如果他们没有坚持不懈，能在比丘国救出婴儿吗</w:t>
      </w:r>
      <w:r>
        <w:rPr/>
        <w:t>?</w:t>
      </w:r>
      <w:r>
        <w:rPr/>
        <w:t>如果他们没有坚持不懈，能智取红孩儿吗</w:t>
      </w:r>
      <w:r>
        <w:rPr/>
        <w:t>?</w:t>
      </w:r>
      <w:r>
        <w:rPr/>
        <w:t>师徒四人明白，只有坚持不懈才能取得胜利。</w:t>
      </w:r>
    </w:p>
    <w:p>
      <w:pPr>
        <w:pStyle w:val="Normal"/>
        <w:rPr/>
      </w:pPr>
      <w:r>
        <w:rPr/>
        <w:t>在我们的生活中，到处都有这样的例子。就拿我来说吧，在我五岁的时候，学过书法的妈妈的一手好字让我赞叹不已，于是我心血来潮，报名参加了书法班的学习。可想练就一手好字哪有那么容易啊，我每天都要闻着臭烘烘的墨汁，练习后还要搓洗脏兮兮的手掌，别提有多难受了</w:t>
      </w:r>
      <w:r>
        <w:rPr/>
        <w:t>!</w:t>
      </w:r>
      <w:r>
        <w:rPr/>
        <w:t>我心里打起了退堂鼓，这时，书桌上的《西游记》吸引了我的目光，我想到了《西游记》里的唐僧师徒，一路上风餐露宿，历尽了多少艰难险阻，但是他们依然坚持不懈，最终到达西天取得了真经。我做事要有始有终，不能半途而废，不能碰到一点困难就知难而退，要坚持不懈才能取得胜利。我恍然大悟，打消了退缩的念头。于是，我加倍努力，认真练习书法。功夫不负有心人，在我的不懈努力下，我终于写了一手好字，圆了我的书法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我想放弃的时候，我总会想到唐僧师徒坚持不懈的精神。是他们，成为我成长路上的好伙伴</w:t>
      </w:r>
      <w:r>
        <w:rPr/>
        <w:t>;</w:t>
      </w:r>
      <w:r>
        <w:rPr/>
        <w:t>是他们，给了我勇气</w:t>
      </w:r>
      <w:r>
        <w:rPr/>
        <w:t>;</w:t>
      </w:r>
      <w:r>
        <w:rPr/>
        <w:t>是他们，给了我力量</w:t>
      </w:r>
      <w:r>
        <w:rPr/>
        <w:t>;</w:t>
      </w:r>
      <w:r>
        <w:rPr/>
        <w:t>是他们，让我学会了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