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检验员工作职责具体内容"/>
      <w:r>
        <w:rPr/>
        <w:t>质量检验员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对产品的尺寸，功能，外观进行检验，对于不合格品按规定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进货检验，过程检验，最终检验，并如实记录所有的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制检验报表并按规定周期统计、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质量问题的分析改进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其他临时安排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