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成本会计职责"/>
      <w:r>
        <w:rPr/>
        <w:t>销售成本会计职责</w:t>
      </w:r>
      <w:bookmarkEnd w:id="0"/>
    </w:p>
    <w:p>
      <w:pPr>
        <w:pStyle w:val="Normal"/>
        <w:rPr/>
      </w:pPr>
      <w:r>
        <w:rPr/>
        <w:t>1</w:t>
      </w:r>
      <w:r>
        <w:rPr/>
        <w:t>、成本核算，同时为价格测算提供可靠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商：收入、成本、货款回收、代收款相关账务核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成本核算关联岗位会计凭证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成本核算制度完善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领导完成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