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区创卫工作情况"/>
      <w:r>
        <w:rPr/>
        <w:t>全区创卫工作情况</w:t>
      </w:r>
      <w:bookmarkEnd w:id="0"/>
    </w:p>
    <w:p>
      <w:pPr>
        <w:pStyle w:val="Normal"/>
        <w:rPr/>
      </w:pPr>
      <w:r>
        <w:rPr/>
        <w:t>同志们：</w:t>
      </w:r>
    </w:p>
    <w:p>
      <w:pPr>
        <w:pStyle w:val="Normal"/>
        <w:rPr/>
      </w:pPr>
      <w:r>
        <w:rPr/>
        <w:t>今天，市委、市政府在这里召开声势浩大的创建国家卫生城市和环境保护模范城市动员大会。会议将向全市人民宣告，我们这所城市在成功创建为全国优秀旅游城市之后，现在又将向更高的目标：国家卫生城市和环境保护模范城市迈进。会议将动员全市人民立即行动起来，集全市之智，举全市之力，克难攻坚，实现我们的目标。按照大会的安排，我就创建国家卫生城市问题先作一个发言。我发言的主题是：为把</w:t>
      </w:r>
      <w:r>
        <w:rPr/>
        <w:t>_X</w:t>
      </w:r>
      <w:r>
        <w:rPr/>
        <w:t>建设得更适宜人居，让我们万众一心，排除万难，争创国家卫生城市。</w:t>
      </w:r>
    </w:p>
    <w:p>
      <w:pPr>
        <w:pStyle w:val="Normal"/>
        <w:rPr/>
      </w:pPr>
      <w:r>
        <w:rPr/>
        <w:t>一、创建国家卫生城市意义十分重大</w:t>
      </w:r>
    </w:p>
    <w:p>
      <w:pPr>
        <w:pStyle w:val="Normal"/>
        <w:rPr/>
      </w:pPr>
      <w:r>
        <w:rPr/>
        <w:t>国家卫生城市是目前我国卫生城市的最高档次。它是一个城市卫生状况好、综合管理规范、市民文明程度高、环境质量优良、生活环境有益健康长寿的标志，也是一个城市美誉度的重要标志。国家卫生城市建设要致力于解决的问题，一是城市生活垃圾及粪便的无害化处理</w:t>
      </w:r>
      <w:r>
        <w:rPr/>
        <w:t>;</w:t>
      </w:r>
      <w:r>
        <w:rPr/>
        <w:t>二是城市的生活污水集中处理</w:t>
      </w:r>
      <w:r>
        <w:rPr/>
        <w:t>;</w:t>
      </w:r>
      <w:r>
        <w:rPr/>
        <w:t>三是城市建成区的绿化及人均公共绿地面积</w:t>
      </w:r>
      <w:r>
        <w:rPr/>
        <w:t>;</w:t>
      </w:r>
      <w:r>
        <w:rPr/>
        <w:t>四是空气的污染程度控制</w:t>
      </w:r>
      <w:r>
        <w:rPr/>
        <w:t>;</w:t>
      </w:r>
      <w:r>
        <w:rPr/>
        <w:t>五是老鼠、苍蝇、蚊子、蟑螂等四害的消灭与控制</w:t>
      </w:r>
      <w:r>
        <w:rPr/>
        <w:t>;</w:t>
      </w:r>
      <w:r>
        <w:rPr/>
        <w:t>五是食品安全程度</w:t>
      </w:r>
      <w:r>
        <w:rPr/>
        <w:t>;</w:t>
      </w:r>
      <w:r>
        <w:rPr/>
        <w:t>六是甲、乙类传染病的疫情控制程度</w:t>
      </w:r>
      <w:r>
        <w:rPr/>
        <w:t>;</w:t>
      </w:r>
      <w:r>
        <w:rPr/>
        <w:t>七是城市卫生状况的常规管理能力，这些正是当前人民群众最迫切希望解决的问题，因此创建国家卫生城市意义十分重大。</w:t>
      </w:r>
    </w:p>
    <w:p>
      <w:pPr>
        <w:pStyle w:val="Normal"/>
        <w:rPr/>
      </w:pPr>
      <w:r>
        <w:rPr/>
        <w:t>首先创建国家卫生城市是我们在城市发展中落实科学发展观，贯彻以人为本、构建和谐社会的根本要求。党的十六届五中全会指出：“要坚定不移地以科学发展观统领经济社会发展全局，坚持以人为本，转变发展观念、创新发展模式、提高发展质量，把经济社会发展切实转入全面协调可持续发展的轨道”，并把“城乡居民收入水平和生活质量普遍提高，居住、交通、教育、文化、卫生和环境等方面的条件有较大改善”作为“十一五”时期经济社会发展的主要目标之一。科学发展观的本质是以人为本，最终实现人的全面发展。创建国家卫生城市，就是通过在城市卫生领域的整治革新，推进人的思想观念、行为习惯的转变，进而提高文明程度和综合素质，实现人的全面进步和发展，是人本理念的直接体现，是落实科学发展观的重要举措。同时，创建国家卫生城市，将有力促进包括卫生状况、市容市貌、环境质量等在内的社会文明程度的提高，是促进社会和谐、构建和谐社会的有效载体和重要内容，是推进我市城市化进程的需要。通过创卫活动，使全市广大人民群众树立现代意识、卫生意识、生态意识、文明意识、家园意识，改善和美化生活环境、人居环境，对增强群众热爱</w:t>
      </w:r>
      <w:r>
        <w:rPr/>
        <w:t>_X</w:t>
      </w:r>
      <w:r>
        <w:rPr/>
        <w:t>、建设</w:t>
      </w:r>
      <w:r>
        <w:rPr/>
        <w:t>_X</w:t>
      </w:r>
      <w:r>
        <w:rPr/>
        <w:t>的凝聚力，进一步促进我市物质文明、精神文明和政治文明建设的共同发展都具有重大的意义。</w:t>
      </w:r>
    </w:p>
    <w:p>
      <w:pPr>
        <w:pStyle w:val="Normal"/>
        <w:rPr/>
      </w:pPr>
      <w:r>
        <w:rPr/>
        <w:t>其次，创建国家卫生城市是改善我市人居环境，提高市民生活质量的有效方式。卫生、健康、整洁的生活环境是社会进步的重要标志，也是全面建设小康社会的重要内容。随着人民群众生活水平的不断提高，尤其是解决了温饱以后，环境指标已成为衡量人们的生活质量的基本标志，健康和高质量生活环境已成为广大人民群众的迫切愿望。创建国家卫生城市，最直接的效果是通过改善人居环境，预防、消除疾病，确保市民的身体健康，保护生产力。同时，作为一种有效的载体，它对于增强市民的公共卫生意识、倡导文明健康的生活方式、提高生活质量具有重要的、不可替代的作用。</w:t>
      </w:r>
    </w:p>
    <w:p>
      <w:pPr>
        <w:pStyle w:val="Normal"/>
        <w:rPr/>
      </w:pPr>
      <w:r>
        <w:rPr/>
        <w:t>再有，创建国家卫生城市是提升城市品位，增强城市竞争力的重要途径。当今时代，环境也是生产力，经济发展的一个重要方面就是必须坚持对外开放，营造良好的投资环境。区域经济的竞争，不仅是交通、城市基础设施等硬环境的竞争，更是包括城市文明程度、卫生状况、管理水平等在内的软环境的竞争。创建国家卫生城市，有利于城市管理水平的提高，有利于强化市民的道德、法制观念，增强市民的卫生意识、文明意识，营造健康向上的城市文化。提高城市文明程度，是改善投资软环境、增强城市竞争力的重要途径。国家卫生城市是一个品牌，拥有这个品牌，就足以证明一个城市的品位身份。因此，抓创卫就是抓环境、抓创卫就是抓机遇、抓创卫就是抓发展。当前，全市广大干部群众思发展、求富裕的愿望非常迫切，因此，我们要充分利用这个有利时机，全民动员，上下一心，切实改善人居环境，提高城市管理水平，共同创造一个良好环境，栽好梧桐树，引来金凤凰。</w:t>
      </w:r>
    </w:p>
    <w:p>
      <w:pPr>
        <w:pStyle w:val="Normal"/>
        <w:rPr/>
      </w:pPr>
      <w:r>
        <w:rPr/>
        <w:t>总之，创建国家卫生城市，可以进一步完善城市基础设施建设，提高城市管理水平，完善城市功能，优化城市居民的生活环境，提高城市居民的生活质量、文化素养，促进物质文明和精神文明建设的有机结合，加快</w:t>
      </w:r>
      <w:r>
        <w:rPr/>
        <w:t>_X</w:t>
      </w:r>
      <w:r>
        <w:rPr/>
        <w:t>市建设现代化和国际化进程步伐，为我市创建成为国家环保模范城市奠定坚实基础，对我们这个城市发展有利，对老百姓有利，是发展所需、形势所趋、民心所向。</w:t>
      </w:r>
    </w:p>
    <w:p>
      <w:pPr>
        <w:pStyle w:val="Normal"/>
        <w:rPr/>
      </w:pPr>
      <w:r>
        <w:rPr/>
        <w:t>二、创建国家卫生城市任务十分艰巨</w:t>
      </w:r>
    </w:p>
    <w:p>
      <w:pPr>
        <w:pStyle w:val="Normal"/>
        <w:rPr/>
      </w:pPr>
      <w:r>
        <w:rPr/>
        <w:t>市委、市政府决定，用两年时间将我市创建为国家卫生城市。创建的范围是东区、西区、仁和区。按照申报时限要求，我们实际创建的时间只有一年半的时间，时间紧，任务十分艰巨。</w:t>
      </w:r>
    </w:p>
    <w:p>
      <w:pPr>
        <w:pStyle w:val="Normal"/>
        <w:rPr/>
      </w:pPr>
      <w:r>
        <w:rPr/>
        <w:t>首先我们的指标差距很大。国家卫生城市要求城市生活污水集中处理率必须达到</w:t>
      </w:r>
      <w:r>
        <w:rPr/>
        <w:t>50%</w:t>
      </w:r>
      <w:r>
        <w:rPr/>
        <w:t>以上，而我市目前尚不足</w:t>
      </w:r>
      <w:r>
        <w:rPr/>
        <w:t>20%</w:t>
      </w:r>
      <w:r>
        <w:rPr/>
        <w:t>。要求城市生活垃圾及粪便无害化处理率必须达到</w:t>
      </w:r>
      <w:r>
        <w:rPr/>
        <w:t>80%</w:t>
      </w:r>
      <w:r>
        <w:rPr/>
        <w:t>以上，而我市目前不足</w:t>
      </w:r>
      <w:r>
        <w:rPr/>
        <w:t>60%</w:t>
      </w:r>
      <w:r>
        <w:rPr/>
        <w:t>，要求全年空气污染指数</w:t>
      </w:r>
      <w:r>
        <w:rPr/>
        <w:t>&lt;100</w:t>
      </w:r>
      <w:r>
        <w:rPr/>
        <w:t>的天数必须占到</w:t>
      </w:r>
      <w:r>
        <w:rPr/>
        <w:t>250</w:t>
      </w:r>
      <w:r>
        <w:rPr/>
        <w:t>天以上，而我市目前尚未达到</w:t>
      </w:r>
      <w:r>
        <w:rPr/>
        <w:t>190</w:t>
      </w:r>
      <w:r>
        <w:rPr/>
        <w:t>天。要求市民对卫生状况和空气质量的满意度要大于</w:t>
      </w:r>
      <w:r>
        <w:rPr/>
        <w:t>90%</w:t>
      </w:r>
      <w:r>
        <w:rPr/>
        <w:t>。目前我市市民对城市卫生状况和空气质量满意度普遍不高。另外食物中毒、乙类传染病的疫情尚每年均有发生等等。因此，就其指标来讲，我们目前差距较大。</w:t>
      </w:r>
    </w:p>
    <w:p>
      <w:pPr>
        <w:pStyle w:val="Normal"/>
        <w:rPr/>
      </w:pPr>
      <w:r>
        <w:rPr/>
        <w:t>其次，城市基础设施不足，山地城市，生活区分散，片区组团，污水处理管网改造的难度较大。小饮食店、小美容美发店、小歌舞厅、小洗浴室、小旅馆及农贸市场卫生问题较突出</w:t>
      </w:r>
      <w:r>
        <w:rPr/>
        <w:t>;</w:t>
      </w:r>
      <w:r>
        <w:rPr/>
        <w:t>城中村及城乡结合部卫生还未形成长效管理机制</w:t>
      </w:r>
      <w:r>
        <w:rPr/>
        <w:t>;</w:t>
      </w:r>
      <w:r>
        <w:rPr/>
        <w:t>相当部分市民的卫生意识较差</w:t>
      </w:r>
      <w:r>
        <w:rPr/>
        <w:t>;</w:t>
      </w:r>
      <w:r>
        <w:rPr/>
        <w:t>病媒生物防制及其监测工作差距较大等。以钢铁、能源、煤炭、水泥、建材等为主产品的工业结构特点，造成工业污染源多，治污任务重。由于历史形成的城乡交错、工农杂处的格局，程度不同地影响着城市的形象，加之，我市常年气候炎热，“四害”易孳生，对盲流人员管不胜管，卫生死角不断产生，给卫生防病增大了难度，制约着创卫工作的深化与发展。</w:t>
      </w:r>
    </w:p>
    <w:p>
      <w:pPr>
        <w:pStyle w:val="Normal"/>
        <w:rPr/>
      </w:pPr>
      <w:r>
        <w:rPr/>
        <w:t>再有，国家卫生城市的评审方法发生了根本性的改革。由原来的明察为主、暗访为辅，变成了现在的以暗访为主，明察为辅的方式，要求我们的工作必须不留死角，着力于长效机制和扎实的基础，而我们的部份同志创卫的观念和工作方法还停留在过去的评审模式上。轻视、寄希望于搞突击、猜线路、以点代面、侥幸取胜的心理不同程度存在。</w:t>
      </w:r>
    </w:p>
    <w:p>
      <w:pPr>
        <w:pStyle w:val="Normal"/>
        <w:widowControl/>
        <w:bidi w:val="0"/>
        <w:spacing w:before="180" w:after="180"/>
        <w:jc w:val="left"/>
        <w:rPr/>
      </w:pPr>
      <w:r>
        <w:rPr/>
        <w:t>面对上述问题，我们的任务十分艰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